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中山大学附属第六医院科研</w:t>
      </w:r>
      <w:r>
        <w:rPr>
          <w:b/>
          <w:bCs/>
          <w:sz w:val="28"/>
          <w:szCs w:val="28"/>
        </w:rPr>
        <w:t>设备调研信息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信息采集内容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    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我院拟对一批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科研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设备进行信息采集与调研，望相关厂商积极参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13"/>
        <w:gridCol w:w="509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功能需求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微量分光光度计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测定核酸、蛋白质浓度的仪器，应用于核酸，蛋白质含量测定。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胞计数仪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于明场全自动细胞计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发光成像仪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westernblot</w:t>
            </w:r>
            <w:r>
              <w:rPr>
                <w:sz w:val="28"/>
                <w:szCs w:val="28"/>
              </w:rPr>
              <w:t>等化学发光、兼容</w:t>
            </w:r>
            <w:r>
              <w:rPr>
                <w:sz w:val="28"/>
                <w:szCs w:val="28"/>
              </w:rPr>
              <w:t>UV</w:t>
            </w:r>
            <w:r>
              <w:rPr>
                <w:sz w:val="28"/>
                <w:szCs w:val="28"/>
              </w:rPr>
              <w:t>凝胶成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置荧光显微镜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于观察细胞，配备</w:t>
            </w:r>
            <w:r>
              <w:rPr>
                <w:sz w:val="28"/>
                <w:szCs w:val="28"/>
              </w:rPr>
              <w:t>4X,10X,20X,40X</w:t>
            </w:r>
            <w:r>
              <w:rPr>
                <w:sz w:val="28"/>
                <w:szCs w:val="28"/>
              </w:rPr>
              <w:t>镜头，配高分辨率数码相机，配电脑和软件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置显微镜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于组织切片拍照，配备</w:t>
            </w:r>
            <w:r>
              <w:rPr>
                <w:sz w:val="28"/>
                <w:szCs w:val="28"/>
              </w:rPr>
              <w:t>4X,10X,20X,40X</w:t>
            </w:r>
            <w:r>
              <w:rPr>
                <w:sz w:val="28"/>
                <w:szCs w:val="28"/>
              </w:rPr>
              <w:t>镜头，配高分辨率数码相机和软件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质保期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、提交资料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目录（附联系人姓名、电话）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报价方案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功能清单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配置清单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、产品资质证明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、产品彩页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、产品说明书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、市场占有率说明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、合作单位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备注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此次仅为产品信息调研，只接收厂家报名。以上资料不需提供纸质版，全部资料盖公章，</w:t>
      </w:r>
      <w:hyperlink r:id="rId2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将电子扫描件打包发送至邮箱</w:t>
        </w:r>
        <w:r>
          <w:rPr>
            <w:rStyle w:val="InternetLink"/>
            <w:b/>
            <w:bCs/>
            <w:sz w:val="28"/>
            <w:szCs w:val="28"/>
          </w:rPr>
          <w:t>631101513@qq.com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/>
          </w:rPr>
          <w:t>/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tysbk20210609@163.com</w:t>
        </w:r>
      </w:hyperlink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color w:val="333333"/>
          <w:kern w:val="0"/>
          <w:sz w:val="24"/>
          <w:szCs w:val="24"/>
        </w:rPr>
        <w:t>，资料标题请注明（项目序号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名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品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经销商简称）</w:t>
      </w:r>
    </w:p>
    <w:p>
      <w:pPr>
        <w:pStyle w:val="Style15"/>
        <w:spacing w:lineRule="atLeast" w:line="276" w:before="58" w:after="58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 此公告为医学工程处通用设备科做市场调研使用，目的为了解市场各品牌功能参数报价等，</w:t>
      </w:r>
      <w:r>
        <w:rPr>
          <w:rStyle w:val="StrongEmphasis"/>
          <w:rFonts w:ascii="宋体" w:hAnsi="宋体" w:cs="宋体"/>
          <w:sz w:val="24"/>
          <w:szCs w:val="24"/>
        </w:rPr>
        <w:t>本次投递资料不作为招标采购使用</w:t>
      </w:r>
      <w:r>
        <w:rPr>
          <w:rFonts w:ascii="宋体" w:hAnsi="宋体" w:cs="宋体"/>
          <w:sz w:val="24"/>
          <w:szCs w:val="24"/>
        </w:rPr>
        <w:t>。后续投标请关注官网采购处挂出的采购公告。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提交资料时间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联系方式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广州市天河区员村二横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号中山大学附属第六医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楼通用设备科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蒙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老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</w:rPr>
        <w:t>王老师  电话：</w:t>
      </w:r>
      <w:r>
        <w:rPr>
          <w:b/>
          <w:bCs/>
          <w:sz w:val="28"/>
          <w:szCs w:val="28"/>
        </w:rPr>
        <w:t>020-38455534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20-87587707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Oabinfo1">
    <w:name w:val="oab-info1"/>
    <w:basedOn w:val="Style14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 21"/>
    <w:basedOn w:val="Normal"/>
    <w:qFormat/>
    <w:pPr>
      <w:ind w:left="100" w:hanging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5195;&#25551;&#20214;&#25171;&#21253;&#21457;&#36865;&#33267;&#37038;&#31665;tysbk202106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1:40Z</dcterms:created>
  <dc:creator>DELL</dc:creator>
  <dc:description/>
  <dc:language>en-US</dc:language>
  <cp:lastModifiedBy>平云蔚雅</cp:lastModifiedBy>
  <dcterms:modified xsi:type="dcterms:W3CDTF">2022-09-08T00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5D4F5682C4EA9863AADB1C8D407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