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21"/>
        <w:gridCol w:w="1598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   □随访报告 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涉及药物填写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涉及药物填写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□治疗用生物制品 □预防用生物制品  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期   □Ⅱ期  □Ⅲ 期    □Ⅳ期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 □延长住院时间  □伤残  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 □危及生命   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 □减小剂量   □药物暂停后又恢复   □停用药物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症状消失（后遗症 □有 □无） □症状持续 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的关系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  □可能有关   □可能无关   □肯定无关  □无法判定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□有 □无 □不详；      国外： □有 □无 □不详</w:t>
            </w:r>
          </w:p>
        </w:tc>
      </w:tr>
      <w:tr>
        <w:trPr>
          <w:trHeight w:val="39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否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USAR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药物临床试验填写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                               □否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判断参考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药物当前相关资料描述的预期风险；</w:t>
            </w:r>
          </w:p>
          <w:p>
            <w:pPr>
              <w:pStyle w:val="Normal"/>
              <w:widowControl/>
              <w:spacing w:before="100" w:after="1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良反应的性质、严重程度、后果及发生频率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单位名称           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 xml:space="preserve">职称：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报告人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报告表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填写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7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3804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打勾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中山大学附属第六医院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填“申办者或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CR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名称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申办者联系电话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根据临床试验批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25pt" to="181.55pt,2.2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8430</wp:posOffset>
                      </wp:positionV>
                      <wp:extent cx="342900" cy="594360"/>
                      <wp:effectExtent l="4445" t="254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0.9pt" to="123.05pt,57.6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内容填写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66090</wp:posOffset>
                      </wp:positionV>
                      <wp:extent cx="800100" cy="297180"/>
                      <wp:effectExtent l="0" t="952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6.7pt" to="135.75pt,60.05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0180</wp:posOffset>
                      </wp:positionV>
                      <wp:extent cx="1028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3.4pt" to="300.05pt,13.4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1723390" cy="328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</w:rPr>
                                    <w:t>根据受试者实际状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5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</w:rPr>
                              <w:t>根据受试者实际状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可填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个临床诊断，非症状、体征的描述，同时存在多个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应分别报告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相应项目打勾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具体时间）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研究者被告知或发现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时间，可晚于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时间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对试验药物采取的措施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报告当时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的转归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尽可能根据临床所掌握证据，判断相关性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 □可能有关   □可能无关  □肯定无关 □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或次要研究者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ub-Investigato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（请根据研究者手册和既往研究经验进行填写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否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USAR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                               □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判断依据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药物当前相关资料描述的预期风险；</w:t>
            </w:r>
          </w:p>
          <w:p>
            <w:pPr>
              <w:pStyle w:val="Normal"/>
              <w:widowControl/>
              <w:spacing w:before="100" w:after="1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良反应的性质、严重程度、后果及发横频率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入组后已完成的疗程和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末次用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的相关性及是否预期不良事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随访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方法相关性及是否预期不良事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单位名称</w:t>
      </w:r>
      <w:r>
        <w:rPr>
          <w:rFonts w:ascii="宋体;SimSun" w:hAnsi="宋体;SimSun" w:cs="宋体;SimSun"/>
          <w:color w:val="0000FF"/>
          <w:kern w:val="0"/>
        </w:rPr>
        <w:t>中山大学附属第六医院</w:t>
      </w:r>
      <w:r>
        <w:rPr>
          <w:rFonts w:ascii="宋体;SimSun" w:hAnsi="宋体;SimSun" w:cs="宋体;SimSun"/>
          <w:color w:val="000000"/>
          <w:kern w:val="0"/>
        </w:rPr>
        <w:t>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</w:t>
      </w:r>
      <w:r>
        <w:rPr>
          <w:rFonts w:ascii="宋体;SimSun" w:hAnsi="宋体;SimSun" w:cs="宋体;SimSun"/>
          <w:color w:val="0000FF"/>
          <w:kern w:val="0"/>
        </w:rPr>
        <w:t>如实填写</w:t>
      </w:r>
      <w:r>
        <w:rPr>
          <w:rFonts w:ascii="宋体;SimSun" w:hAnsi="宋体;SimSun" w:cs="宋体;SimSun"/>
          <w:color w:val="000000"/>
          <w:kern w:val="0"/>
        </w:rPr>
        <w:t xml:space="preserve">   报告人签名：</w:t>
      </w:r>
      <w:r>
        <w:rPr>
          <w:rFonts w:ascii="宋体;SimSun" w:hAnsi="宋体;SimSun" w:cs="宋体;SimSun"/>
          <w:color w:val="0000FF"/>
          <w:kern w:val="0"/>
        </w:rPr>
        <w:t>首次报告必需由主要研究者签署，如</w:t>
      </w:r>
      <w:r>
        <w:rPr>
          <w:rFonts w:cs="宋体;SimSun" w:ascii="宋体;SimSun" w:hAnsi="宋体;SimSun"/>
          <w:color w:val="0000FF"/>
          <w:kern w:val="0"/>
        </w:rPr>
        <w:t>PI</w:t>
      </w:r>
      <w:r>
        <w:rPr>
          <w:rFonts w:ascii="宋体;SimSun" w:hAnsi="宋体;SimSun" w:cs="宋体;SimSun"/>
          <w:color w:val="0000FF"/>
          <w:kern w:val="0"/>
        </w:rPr>
        <w:t>不在，必需电话告知，并在报告中说明。</w:t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600"/>
      <w:rPr/>
    </w:pPr>
    <w:r>
      <w:rPr/>
      <w:t>中山大学附属第六医院医学伦理委员会</w:t>
    </w:r>
    <w:r>
      <w:rPr>
        <w:rFonts w:eastAsia="Times New Roman"/>
      </w:rPr>
      <w:t xml:space="preserve">                              </w:t>
    </w:r>
    <w:r>
      <w:rPr/>
      <w:t>AF/0</w:t>
    </w:r>
    <w:r>
      <w:rPr/>
      <w:t>2</w:t>
    </w:r>
    <w:r>
      <w:rPr/>
      <w:t>-03.1/019.1-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1:00Z</dcterms:created>
  <dc:creator>ZSLY-user</dc:creator>
  <dc:description/>
  <cp:keywords/>
  <dc:language>en-US</dc:language>
  <cp:lastModifiedBy>卢向恩</cp:lastModifiedBy>
  <dcterms:modified xsi:type="dcterms:W3CDTF">2025-03-20T00:35:00Z</dcterms:modified>
  <cp:revision>18</cp:revision>
  <dc:subject/>
  <dc:title/>
</cp:coreProperties>
</file>