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ascii="宋体;SimSun" w:hAnsi="宋体;SimSun" w:cs="宋体;SimSun"/>
          <w:b/>
          <w:sz w:val="44"/>
          <w:szCs w:val="44"/>
        </w:rPr>
        <w:t>医疗器械供货保证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0"/>
          <w:szCs w:val="30"/>
        </w:rPr>
        <w:t>供货公司（加盖公章）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供货公司负责人（签字）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进货单位：中山大学附属第六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确保医疗器械的质量，保证医疗器械的安全、有效，依据《医疗器械监督管理条例》、《医疗器械经营企业监督管理办法》、《产品质量法》等法律规定，我公司严格遵守各项法规，保证产品质量，维护患者利益，并对贵院所销售的医疗器械质量做如下承诺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一、我公司是合法的医疗器械生产（经营）企业。提供生产及经销企业法人《营业执照》、《医疗器械生产（经营）企业许可证》、《组织机构代码证》、各级经销商授权书、业务人员的销售授权书、身份证等的复印件，并加盖本企业原印章。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保证向贵院提供合法及质量符合国家医疗器械质量标准的医疗器械，并通过正规渠道进货，送货时必须附有加盖甲方印章的送货凭证和检验报告书。医疗器械的包装、标识、标签、说明书、批准文号、灭菌批号等应符合国家和行业的有关规定，并提供有关文件以备案。</w:t>
      </w:r>
    </w:p>
    <w:p>
      <w:pPr>
        <w:pStyle w:val="TextBodyIndent"/>
        <w:spacing w:lineRule="auto" w:line="360"/>
        <w:ind w:right="11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收到订货通知后，应在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将货物送到乙方仓库或指定地点，，非停产原因不可出现缺货、断货现象。</w:t>
      </w:r>
    </w:p>
    <w:p>
      <w:pPr>
        <w:pStyle w:val="TextBodyIndent"/>
        <w:spacing w:lineRule="auto" w:line="360"/>
        <w:ind w:right="11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医院收到货物及时验收，发现短少或包装破损、产品质量等问题时，本公司保证予以退、换货。</w:t>
      </w:r>
    </w:p>
    <w:p>
      <w:pPr>
        <w:pStyle w:val="TextBodyIndent"/>
        <w:spacing w:lineRule="auto" w:line="360"/>
        <w:ind w:right="11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保证所供产品价格的合理性，不得高于市场价，二年内不得升价。当遇到中标价下调、政策性降价等，贵院遭到损失时，应给予医院价格补差。</w:t>
      </w:r>
    </w:p>
    <w:p>
      <w:pPr>
        <w:pStyle w:val="TextBodyIndent"/>
        <w:spacing w:lineRule="auto" w:line="360"/>
        <w:ind w:right="-328" w:firstLine="360"/>
        <w:rPr/>
      </w:pPr>
      <w:r>
        <w:rPr>
          <w:rFonts w:ascii="宋体;SimSun" w:hAnsi="宋体;SimSun" w:cs="宋体;SimSun"/>
          <w:sz w:val="24"/>
          <w:szCs w:val="24"/>
        </w:rPr>
        <w:t>六、如出现以上不良现象，医院有权利更换或停止以上产品的使用。</w:t>
      </w:r>
    </w:p>
    <w:p>
      <w:pPr>
        <w:pStyle w:val="TextBodyIndent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 xml:space="preserve">七、本公司对所销售的产品给予质量保证。如因产品质量原因导致出现医疗等不良现象，本公司将对医院及患者承担所有责任。  </w:t>
      </w:r>
    </w:p>
    <w:p>
      <w:pPr>
        <w:pStyle w:val="TextBodyIndent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八、本质量保证书在医院供货期间长期有效。</w:t>
      </w:r>
    </w:p>
    <w:p>
      <w:pPr>
        <w:pStyle w:val="TextBodyIndent"/>
        <w:spacing w:lineRule="auto" w:line="360"/>
        <w:ind w:firstLine="5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360"/>
        <w:ind w:firstLine="5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36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  月     日</w:t>
      </w:r>
    </w:p>
    <w:sectPr>
      <w:headerReference w:type="default" r:id="rId2"/>
      <w:type w:val="nextPage"/>
      <w:pgSz w:w="11906" w:h="16838"/>
      <w:pgMar w:left="1361" w:right="124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8:07:00Z</dcterms:created>
  <dc:creator>hw</dc:creator>
  <dc:description/>
  <cp:keywords/>
  <dc:language>en-US</dc:language>
  <cp:lastModifiedBy>闵登梅</cp:lastModifiedBy>
  <cp:lastPrinted>2015-10-20T09:07:00Z</cp:lastPrinted>
  <dcterms:modified xsi:type="dcterms:W3CDTF">2018-03-14T01:08:00Z</dcterms:modified>
  <cp:revision>70</cp:revision>
  <dc:subject/>
  <dc:title>药品质量保证协议</dc:title>
</cp:coreProperties>
</file>