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院集体宿舍住宿承诺书（留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领取《住宿承诺书》，会及时阅读。如违反上述规定，本人自愿接受取消住宿医院集体宿舍资格的处罚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承诺人签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院集体宿舍住宿人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本人自愿申请在医院集体宿舍住宿，服从医院管理。本人郑重承诺在医院集体宿舍住宿期间，有义务、有责任遵守和执行以下规定，如有违反规定而造成消防安全等事故，愿承担相关责任。</w:t>
      </w:r>
    </w:p>
    <w:p>
      <w:pPr>
        <w:pStyle w:val="Normal"/>
        <w:ind w:left="-2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，遵纪守法  认真学习消防安全及住宿的相关条例、规定，自觉遵守《消防法》和医院有关消防安全、住宿管理的规定，严禁留宿外来人员，严禁在宿舍内从事违规违法活动。</w:t>
      </w:r>
    </w:p>
    <w:p>
      <w:pPr>
        <w:pStyle w:val="Normal"/>
        <w:ind w:firstLine="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公德，爱护公物  自觉维护宿舍内公共消防设备、设施，不乱动消防栓和灭火器。妥善使用及保管室内的配置设施。严禁随意搬动或拆除家具等设施；室内物品放置有序，按分配使用配置设施。</w:t>
      </w:r>
    </w:p>
    <w:p>
      <w:pPr>
        <w:pStyle w:val="Normal"/>
        <w:ind w:firstLine="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明住宿，服从管理   严禁在宿舍内赌博、酗酒、请客，严禁在宿舍大声喧晔、吵闹；服从住宿安排，相互团结友爱，不随意自行换房间；宿舍内不允许圈养宠物；不乱扔垃圾、乱泼水，保持宿舍的安静、整洁。</w:t>
      </w:r>
    </w:p>
    <w:p>
      <w:pPr>
        <w:pStyle w:val="Normal"/>
        <w:ind w:firstLine="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节约水电，杜绝隐患   严禁开长明灯，做到人走断电，以免超负荷用电或长时间供电散热受阻而导致火灾等事故发生。严禁擅自改、加装、拆卸室内供电设施。严禁使用伪劣电器；严禁存放和使用超过</w:t>
      </w:r>
      <w:r>
        <w:rPr>
          <w:rFonts w:cs="宋体;SimSun" w:ascii="宋体;SimSun" w:hAnsi="宋体;SimSun"/>
          <w:sz w:val="24"/>
        </w:rPr>
        <w:t>2500 W</w:t>
      </w:r>
      <w:r>
        <w:rPr>
          <w:rFonts w:ascii="宋体;SimSun" w:hAnsi="宋体;SimSun" w:cs="宋体;SimSun"/>
          <w:sz w:val="24"/>
        </w:rPr>
        <w:t>的大功率违章电器。使用后的水龙头要关紧，杜绝跑、冒、滴、漏现象，出现问题及时报修。水电保修电话：</w:t>
      </w:r>
      <w:r>
        <w:rPr>
          <w:rFonts w:cs="宋体;SimSun" w:ascii="宋体;SimSun" w:hAnsi="宋体;SimSun"/>
          <w:sz w:val="24"/>
        </w:rPr>
        <w:t>1892890265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道畅通，安全保证   严禁在住宿区内公共通道、走廊、消防疏散通道乱堆乱放杂物，严禁将自行车、洗衣机、鞋架等个人用物摆放在公共区域，保证公共通道、消防疏散通道的畅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心谨慎，防止灾害  严禁宿舍内存放使用易燃易爆危险品（如液化石油气、酒精、鞭炮等），严禁使用明火，严禁在宿舍内吸烟、点燃蚊香和使用蜡烛照明。保安电话：</w:t>
      </w:r>
      <w:r>
        <w:rPr>
          <w:rFonts w:cs="宋体;SimSun" w:ascii="宋体;SimSun" w:hAnsi="宋体;SimSun"/>
          <w:sz w:val="24"/>
        </w:rPr>
        <w:t>3845542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违反上述规定，本人自愿接受取消住宿医院集体宿舍资格的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02:00Z</dcterms:created>
  <dc:creator>User</dc:creator>
  <dc:description/>
  <cp:keywords/>
  <dc:language>en-US</dc:language>
  <cp:lastModifiedBy>微软用户</cp:lastModifiedBy>
  <dcterms:modified xsi:type="dcterms:W3CDTF">2008-08-15T23:02:00Z</dcterms:modified>
  <cp:revision>2</cp:revision>
  <dc:subject/>
  <dc:title>职工宿舍消防安全承诺书</dc:title>
</cp:coreProperties>
</file>