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往年国家建设</w:t>
      </w:r>
      <w:r>
        <w:rPr>
          <w:rFonts w:ascii="方正小标宋简体" w:hAnsi="方正小标宋简体" w:eastAsia="方正小标宋简体"/>
          <w:sz w:val="44"/>
        </w:rPr>
        <w:t>高水平大学</w:t>
      </w:r>
      <w:r>
        <w:rPr>
          <w:rFonts w:ascii="方正小标宋简体" w:hAnsi="方正小标宋简体" w:eastAsia="方正小标宋简体"/>
          <w:sz w:val="44"/>
        </w:rPr>
        <w:t>公派研究生项目主要问题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外语未达标；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、联合培养计划未经中外双方导师签字；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、未进入博士阶段人员申请博士联合培养；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、提交有条件邀请信或非正式邀请信（如电子邮件等）；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、邀请信无留学期限或起止年月；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、校内评审专家已经表的推荐意见千篇一律；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、重复申报（如同一申请人、同一时段申请多个国家公派出国留学项目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奖学金，或已被录取尚未派出人员再次申请等）；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、超龄；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、申请材料不全等；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、信息平台申请表填写的国外留学单位与邀请信不一致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例：在信息平台填写留学单位时须与邀请函一致，避免填报错误，如：美国很多洲立大学与非洲立大学的名称十分相像，稍微不注意就出错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California State University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Los Angeles</w:t>
      </w:r>
    </w:p>
    <w:p>
      <w:pPr>
        <w:pStyle w:val="Normal"/>
        <w:ind w:first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University of California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Los Angeles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Pennsylvania State University</w:t>
      </w:r>
    </w:p>
    <w:p>
      <w:pPr>
        <w:pStyle w:val="Normal"/>
        <w:ind w:first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University of Pennsylvani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6.往年国家建设高水平大学公派研究生项目主要问题汇总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21:00Z</dcterms:created>
  <dc:creator>Zhao</dc:creator>
  <dc:description/>
  <cp:keywords/>
  <dc:language>en-US</dc:language>
  <cp:lastModifiedBy>Zhao</cp:lastModifiedBy>
  <dcterms:modified xsi:type="dcterms:W3CDTF">2019-02-23T08:21:00Z</dcterms:modified>
  <cp:revision>2</cp:revision>
  <dc:subject/>
  <dc:title/>
</cp:coreProperties>
</file>