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附属第六医院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全国优秀大学生夏令营申请表</w:t>
      </w:r>
    </w:p>
    <w:tbl>
      <w:tblPr>
        <w:tblW w:w="91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284"/>
        <w:gridCol w:w="992"/>
        <w:gridCol w:w="142"/>
        <w:gridCol w:w="1275"/>
        <w:gridCol w:w="711"/>
        <w:gridCol w:w="423"/>
        <w:gridCol w:w="1264"/>
        <w:gridCol w:w="16"/>
        <w:gridCol w:w="1803"/>
      </w:tblGrid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贴相片处</w:t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" w:ascii="宋体" w:hAnsi="宋体"/>
              </w:rPr>
              <w:t>98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" w:ascii="宋体" w:hAnsi="宋体"/>
              </w:rPr>
              <w:t>211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确定取得□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较大可能取得□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较小可能取得□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不愿意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宋体" w:hAnsi="宋体"/>
              </w:rPr>
              <w:t>策划或组织的学生活动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17"/>
      </w:tblGrid>
      <w:tr>
        <w:trPr>
          <w:trHeight w:val="29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" w:ascii="宋体" w:hAnsi="宋体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>等）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中山大学附属第六医院取消本人的夏令营资格申请。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           日期：     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 xml:space="preserve">% </w:t>
            </w:r>
            <w:r>
              <w:rPr>
                <w:rFonts w:ascii="宋体" w:hAnsi="宋体"/>
              </w:rPr>
              <w:t>以内。（可另附成绩单及排名证明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要有教务部门签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教务部门签字（公章）：</w:t>
            </w:r>
          </w:p>
          <w:p>
            <w:pPr>
              <w:pStyle w:val="Normal"/>
              <w:ind w:firstLine="45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Micro</dc:creator>
  <dc:description/>
  <dc:language>en-US</dc:language>
  <cp:lastModifiedBy>张宇萍</cp:lastModifiedBy>
  <cp:lastPrinted>2012-05-21T09:11:00Z</cp:lastPrinted>
  <dcterms:modified xsi:type="dcterms:W3CDTF">2019-06-21T03:58:26Z</dcterms:modified>
  <cp:revision>19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