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2"/>
        <w:gridCol w:w="645"/>
        <w:gridCol w:w="813"/>
        <w:gridCol w:w="222"/>
        <w:gridCol w:w="666"/>
        <w:gridCol w:w="709"/>
        <w:gridCol w:w="533"/>
        <w:gridCol w:w="459"/>
        <w:gridCol w:w="393"/>
        <w:gridCol w:w="741"/>
        <w:gridCol w:w="445"/>
        <w:gridCol w:w="831"/>
        <w:gridCol w:w="1417"/>
      </w:tblGrid>
      <w:tr>
        <w:trPr>
          <w:trHeight w:val="885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生计划申请表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签字：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时间：    年    月    日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类别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导□硕导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招生情况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□人  硕士□人  八年制□人</w:t>
            </w:r>
          </w:p>
        </w:tc>
      </w:tr>
      <w:tr>
        <w:trPr>
          <w:trHeight w:val="64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主持的纵向科研项目（结题项目除外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项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经费</w:t>
            </w:r>
          </w:p>
        </w:tc>
      </w:tr>
      <w:tr>
        <w:trPr>
          <w:trHeight w:val="64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科研项目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在研经费（万元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复核签字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招生计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型□  临床型□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招收免试生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型□  八年制□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招收免试生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否□</w:t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02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博士生导师原则上只招科研型博士研究生或者八年制学生，需要招收临床型博士或硕士研究生者请在备注栏说明原因；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博士导师招生根据研究生院文件规定，每年按招生人数比例配套经费；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免试研究生占当年的招生计划，原则上为科研型。在免试生中招收直博生的导师，占当年的推免计划和当年的博士招生计划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鼓励招收校外推荐面试生。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有生源特别优秀的免试生申报我院，可根据情况适当调整招生指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子版可在医院外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载专区下载，此表请于下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交回科教研究生科，高老师处。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54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4:00Z</dcterms:created>
  <dc:creator>Sky123.Org</dc:creator>
  <dc:description/>
  <cp:keywords/>
  <dc:language>en-US</dc:language>
  <cp:lastModifiedBy>Sky123.Org</cp:lastModifiedBy>
  <cp:lastPrinted>2013-08-01T14:12:00Z</cp:lastPrinted>
  <dcterms:modified xsi:type="dcterms:W3CDTF">2013-08-05T06:44:00Z</dcterms:modified>
  <cp:revision>2</cp:revision>
  <dc:subject/>
  <dc:title/>
</cp:coreProperties>
</file>