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48"/>
        </w:rPr>
        <w:t>肾脏内科细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肾脏内科是一个主要从事各种原发性、继发性肾小球和肾小管疾病，以及各种原因导致的急、慢性肾功能衰竭诊断、治疗和预防的三级临床学科。诊治范围主要包括：各种原发性肾小球肾炎、各种系统性疾病导致的肾小球和肾小管损伤、各种细菌、病毒、螺旋体和原虫等致病微生物感染相关性肾炎和尿路感染性疾病；各种原因导致的急、慢性肾小管和间质损伤；各种原因导致的急、慢性肾衰竭和肾脏功能衰竭替代治疗（血液净化、腹膜透析）、肾脏移植术后内科药物治疗；以及各种遗传性肾小球、肾小管疾病等。专科性强，并与众多临床学科（心血管内科、风湿科、内分泌科、血液科、泌尿外科、病理科、影像学科等）、基础医学研究（生物工程学、生物化学、免疫学等）联系紧密。肾脏内科受训医师必须获得内科医师资格（或接受内科住院医师规范化培训后）方可接受本阶段培养。肾脏内科专科医师培养阶段为期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过全面、系统、严格的</w:t>
      </w:r>
      <w:r>
        <w:rPr>
          <w:rFonts w:ascii="仿宋_GB2312" w:hAnsi="仿宋_GB2312" w:eastAsia="仿宋_GB2312"/>
          <w:color w:val="000000"/>
          <w:sz w:val="24"/>
        </w:rPr>
        <w:t>培养</w:t>
      </w:r>
      <w:r>
        <w:rPr>
          <w:rFonts w:ascii="仿宋_GB2312" w:hAnsi="仿宋_GB2312" w:cs="宋体;SimSun" w:eastAsia="仿宋_GB2312"/>
          <w:color w:val="000000"/>
          <w:sz w:val="24"/>
        </w:rPr>
        <w:t>，使受培训</w:t>
      </w:r>
      <w:r>
        <w:rPr>
          <w:rFonts w:ascii="仿宋_GB2312" w:hAnsi="仿宋_GB2312" w:eastAsia="仿宋_GB2312"/>
          <w:color w:val="000000"/>
          <w:sz w:val="24"/>
        </w:rPr>
        <w:t>医师</w:t>
      </w:r>
      <w:r>
        <w:rPr>
          <w:rFonts w:ascii="仿宋_GB2312" w:hAnsi="仿宋_GB2312" w:cs="宋体;SimSun" w:eastAsia="仿宋_GB2312"/>
          <w:color w:val="000000"/>
          <w:sz w:val="24"/>
        </w:rPr>
        <w:t>在完成培训计划以后，能够系统掌握肾脏内科疾病相关的</w:t>
      </w:r>
      <w:r>
        <w:rPr>
          <w:rFonts w:ascii="仿宋_GB2312" w:hAnsi="仿宋_GB2312" w:eastAsia="仿宋_GB2312"/>
          <w:color w:val="000000"/>
          <w:sz w:val="24"/>
        </w:rPr>
        <w:t>专业理论、专业知识和专科技能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达到独立从事诊治</w:t>
      </w:r>
      <w:r>
        <w:rPr>
          <w:rFonts w:ascii="仿宋_GB2312" w:hAnsi="仿宋_GB2312" w:cs="宋体;SimSun" w:eastAsia="仿宋_GB2312"/>
          <w:color w:val="000000"/>
          <w:sz w:val="24"/>
        </w:rPr>
        <w:t>肾脏内科</w:t>
      </w:r>
      <w:r>
        <w:rPr>
          <w:rFonts w:ascii="仿宋_GB2312" w:hAnsi="仿宋_GB2312" w:eastAsia="仿宋_GB2312"/>
          <w:color w:val="000000"/>
          <w:sz w:val="24"/>
        </w:rPr>
        <w:t>各项常见疾病的能力，并具有一定的教学、科研及外语能力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培养方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肾脏内科各专业组内进行轮转，提出具体需要掌握、熟悉和了解的内容，并进行阶段性考核。</w:t>
      </w:r>
    </w:p>
    <w:p>
      <w:pPr>
        <w:pStyle w:val="Normal"/>
        <w:spacing w:lineRule="exact" w:line="400"/>
        <w:ind w:firstLine="480"/>
        <w:rPr/>
      </w:pPr>
      <w:r>
        <w:rPr/>
        <w:t>肾脏内科专科医师临床轮转时间安排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2777"/>
      </w:tblGrid>
      <w:tr>
        <w:trPr/>
        <w:tc>
          <w:tcPr>
            <w:tcW w:w="6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科   室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间（月）</w:t>
            </w:r>
          </w:p>
        </w:tc>
      </w:tr>
      <w:tr>
        <w:trPr/>
        <w:tc>
          <w:tcPr>
            <w:tcW w:w="62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病房</w:t>
            </w:r>
          </w:p>
        </w:tc>
        <w:tc>
          <w:tcPr>
            <w:tcW w:w="27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血液净化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6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腹膜透析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6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诊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62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450" w:hRule="atLeast"/>
        </w:trPr>
        <w:tc>
          <w:tcPr>
            <w:tcW w:w="6261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62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   计</w:t>
            </w:r>
          </w:p>
        </w:tc>
        <w:tc>
          <w:tcPr>
            <w:tcW w:w="27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熟悉和掌握各种常见肾小球和肾小管疾病的临床诊断、病理类型和药物治疗。熟悉和掌握腹膜透析、血液净化治疗原理、方法和适应证。掌握常用肾脏疾病检查方法的原理、操作和诊断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一）轮转目的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病房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肾病综合征、急性肾小球肾炎、急进性肾小球肾炎、慢性肾小球肾炎的诊断、治疗和并发症预防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常见肾小球疾病的病理分型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急、慢性肾小管间质肾炎的诊断和治疗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急、慢性肾功能衰竭的诊断和治疗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乙型肝炎病毒相关肾炎、系统性红斑狼疮、过敏性紫癜肾炎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肾穿刺适应证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肾小球疾病临床病理分型和诊断。高血压、糖尿病导致的肾脏损伤。原发系统性小血管炎导致的肾脏损伤，肾脏淀粉样变性，流行性出血热导致的肾脏损害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肾穿刺操作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高尿酸血症肾脏损害，高钙性肾病，低钾性肾病，溶血性尿毒症综合征，血栓性血小板减少行紫癜，多发性骨髓瘤导致的肾脏损伤，</w:t>
      </w:r>
      <w:r>
        <w:rPr>
          <w:rFonts w:eastAsia="仿宋_GB2312"/>
          <w:color w:val="000000"/>
          <w:sz w:val="24"/>
        </w:rPr>
        <w:t>HIV</w:t>
      </w:r>
      <w:r>
        <w:rPr>
          <w:rFonts w:eastAsia="仿宋_GB2312"/>
          <w:color w:val="000000"/>
          <w:sz w:val="24"/>
        </w:rPr>
        <w:t>导致的肾脏损伤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血液净化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血液透析、血液滤过、血浆置换、血液灌流治疗的原理和适应证。血液净化治疗抗凝方法。连续性肾脏替代治疗（</w:t>
      </w:r>
      <w:r>
        <w:rPr>
          <w:rFonts w:eastAsia="仿宋_GB2312"/>
          <w:color w:val="000000"/>
          <w:sz w:val="24"/>
        </w:rPr>
        <w:t>CRRT</w:t>
      </w:r>
      <w:r>
        <w:rPr>
          <w:rFonts w:eastAsia="仿宋_GB2312"/>
          <w:color w:val="000000"/>
          <w:sz w:val="24"/>
        </w:rPr>
        <w:t>）的适应证和应用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甲状旁腺功能亢进、心脑血管疾病、营养不良一炎症一动脉粥枰硬化（</w:t>
      </w:r>
      <w:r>
        <w:rPr>
          <w:rFonts w:eastAsia="仿宋_GB2312"/>
          <w:color w:val="000000"/>
          <w:sz w:val="24"/>
        </w:rPr>
        <w:t>MIA</w:t>
      </w:r>
      <w:r>
        <w:rPr>
          <w:rFonts w:eastAsia="仿宋_GB2312"/>
          <w:color w:val="000000"/>
          <w:sz w:val="24"/>
        </w:rPr>
        <w:t>）综合征等慢性并发症的防治。血液透析充分性的评估。免疫吸附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血管通路建立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腹膜透析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腹膜透析适应证、原理、禁忌证。腹膜透析常见急、慢性并发症的防治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腹膜透析效率和透析充分性评估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腹膜透析置管术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门诊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掌握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常见肾小球、肾小管间质疾病和慢性肾功能衰竭的诊治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常见继发性肾脏疾病的诊断和治疗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疑难肾脏疾病的初步鉴别诊断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实验室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熟悉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尿沉渣细胞形态学检查。肾小球、肾小管功能检测方法、原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了解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肾脏病理、免疫病理、免疫组化、电镜检查等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二）基本要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 xml:space="preserve">1. </w:t>
      </w:r>
      <w:r>
        <w:rPr/>
        <w:t>学习病种及例数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肾病综合征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g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肾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急性肾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、慢性肾小管间质损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红斑狼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敏性紫癜肾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乙型肝炎病毒相关肾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糖尿病肾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6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高血压肾损害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性肾衰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慢性肾衰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腹膜透析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HTML"/>
        <w:spacing w:lineRule="exact" w:line="40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"/>
        <w:spacing w:lineRule="exact" w:line="40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 xml:space="preserve">2. </w:t>
      </w:r>
      <w:r>
        <w:rPr/>
        <w:t>基本技能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操 作 名 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≥）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股静脉留置插管</w:t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颈内静脉留置插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静脉压检测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5400" w:leader="none"/>
        </w:tabs>
        <w:spacing w:lineRule="exact" w:line="400"/>
        <w:ind w:right="25"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  <w:szCs w:val="28"/>
        </w:rPr>
        <w:t>实验室</w:t>
      </w:r>
      <w:r>
        <w:rPr>
          <w:rFonts w:eastAsia="仿宋_GB2312"/>
          <w:bCs/>
          <w:color w:val="000000"/>
          <w:sz w:val="24"/>
          <w:szCs w:val="28"/>
        </w:rPr>
        <w:t>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轮转实验室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间（月）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尿相差红细胞检查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6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肾脏活检组织病理、免疫荧光、电镜检查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bCs/>
          <w:color w:val="000000"/>
          <w:sz w:val="24"/>
        </w:rPr>
        <w:t>（三）</w:t>
      </w:r>
      <w:r>
        <w:rPr>
          <w:rFonts w:ascii="仿宋_GB2312" w:hAnsi="仿宋_GB2312" w:eastAsia="仿宋_GB2312"/>
          <w:bCs/>
          <w:color w:val="000000"/>
          <w:sz w:val="24"/>
        </w:rPr>
        <w:t>较高标准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</w:tabs>
        <w:spacing w:lineRule="exact" w:line="400"/>
        <w:ind w:right="25"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学习病种及例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病    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例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急进性肾炎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肾小管酸中毒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肾脏淀粉样变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原发系统性小血管炎肾脏损伤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多发性骨髓瘤肾脏损伤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5400" w:leader="none"/>
              </w:tabs>
              <w:spacing w:lineRule="exact" w:line="400"/>
              <w:ind w:right="2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8"/>
        </w:rPr>
        <w:t>外语、教学、科研等能力的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能较熟练地阅读外文书刊，并具有一定的听、说、读、写能力。能对接受内科医师培养的受训者进行业务指导，并能承担本科生的临床教学工作。了解临床科研方法，有条件时参与临床科研项目，结合临床实践，每年撰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综述或临床病例分析或病例讨论、报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专业医学教育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了解国内外肾脏内科学新进展，</w:t>
      </w:r>
      <w:r>
        <w:rPr>
          <w:rFonts w:ascii="仿宋_GB2312" w:hAnsi="仿宋_GB2312" w:eastAsia="仿宋_GB2312"/>
          <w:color w:val="000000"/>
          <w:sz w:val="24"/>
        </w:rPr>
        <w:t>受训医师应积极参加各级学（协）会的医学教育活动。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累积获本专业医学教育学分≥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36"/>
        </w:rPr>
        <w:t>四、参考书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王海燕主编，《肾脏病学》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版，人民卫生出版社，</w:t>
      </w:r>
      <w:r>
        <w:rPr>
          <w:rFonts w:eastAsia="仿宋_GB2312" w:ascii="仿宋_GB2312" w:hAnsi="仿宋_GB2312"/>
          <w:color w:val="000000"/>
          <w:sz w:val="24"/>
        </w:rPr>
        <w:t>1995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邹万忠主编，《肾脏活检病理诊断图鉴》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版，人民卫生出版社，</w:t>
      </w:r>
      <w:r>
        <w:rPr>
          <w:rFonts w:eastAsia="仿宋_GB2312" w:ascii="仿宋_GB2312" w:hAnsi="仿宋_GB2312"/>
          <w:color w:val="000000"/>
          <w:sz w:val="24"/>
        </w:rPr>
        <w:t>200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林善锬主编，《当代肾脏学》，上海科学教育出版社，</w:t>
      </w:r>
      <w:r>
        <w:rPr>
          <w:rFonts w:eastAsia="仿宋_GB2312" w:ascii="仿宋_GB2312" w:hAnsi="仿宋_GB2312"/>
          <w:color w:val="000000"/>
          <w:sz w:val="24"/>
        </w:rPr>
        <w:t>200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董德长主编，《实用肾脏病学》，上海科技出版社，</w:t>
      </w:r>
      <w:r>
        <w:rPr>
          <w:rFonts w:eastAsia="仿宋_GB2312" w:ascii="仿宋_GB2312" w:hAnsi="仿宋_GB2312"/>
          <w:color w:val="000000"/>
          <w:sz w:val="24"/>
        </w:rPr>
        <w:t>1999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中华肾脏病杂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J Am Soc Nephr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Kidney International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参与制定本实施细则人员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30"/>
        </w:rPr>
        <w:t>执  笔</w:t>
      </w:r>
      <w:r>
        <w:rPr>
          <w:rFonts w:ascii="仿宋_GB2312" w:hAnsi="仿宋_GB2312" w:eastAsia="仿宋_GB2312"/>
          <w:color w:val="000000"/>
          <w:sz w:val="24"/>
          <w:szCs w:val="30"/>
        </w:rPr>
        <w:t>：</w:t>
      </w:r>
    </w:p>
    <w:p>
      <w:pPr>
        <w:pStyle w:val="Normal"/>
        <w:spacing w:lineRule="exact" w:line="400"/>
        <w:ind w:firstLine="12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李文歌</w:t>
      </w:r>
      <w:r>
        <w:rPr>
          <w:rFonts w:ascii="仿宋_GB2312" w:hAnsi="仿宋_GB2312" w:eastAsia="仿宋_GB2312"/>
          <w:color w:val="000000"/>
          <w:sz w:val="24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30"/>
        </w:rPr>
        <w:t>卫生部北京中日友好医院肾脏病中心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审  议</w:t>
      </w:r>
      <w:r>
        <w:rPr>
          <w:rFonts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（以姓氏拼音为序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程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卫生部北京中日友好医院肾脏病中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谌贻璞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卫生部北京中日友好医院肾脏病中心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</w:t>
    </w:r>
    <w:r>
      <w:rPr/>
      <w:t>专科医师培养标准细则</w:t>
    </w:r>
    <w:r>
      <w:rPr/>
      <w:t>---</w:t>
    </w:r>
    <w:r>
      <w:rPr/>
      <w:t>肾脏内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9:00Z</dcterms:created>
  <dc:creator>user</dc:creator>
  <dc:description/>
  <dc:language>en-US</dc:language>
  <cp:lastModifiedBy>user</cp:lastModifiedBy>
  <dcterms:modified xsi:type="dcterms:W3CDTF">2006-03-01T01:37:00Z</dcterms:modified>
  <cp:revision>5</cp:revision>
  <dc:subject/>
  <dc:title/>
</cp:coreProperties>
</file>