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妇产科细则</w:t>
      </w:r>
    </w:p>
    <w:p>
      <w:pPr>
        <w:pStyle w:val="Normal"/>
        <w:spacing w:lineRule="exact" w:line="400"/>
        <w:ind w:right="25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00"/>
        <w:ind w:right="23" w:firstLine="539"/>
        <w:rPr/>
      </w:pPr>
      <w:r>
        <w:rPr>
          <w:rFonts w:ascii="仿宋_GB2312" w:hAnsi="仿宋_GB2312" w:cs="宋体;SimSun" w:eastAsia="仿宋_GB2312"/>
          <w:color w:val="000000"/>
          <w:sz w:val="24"/>
        </w:rPr>
        <w:t>妇产科专业为临床医学学科，是一门专门研究妇女特有的生理和病理的学科，包括妇科和产科两大部分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具有较强的整体性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同时又涉及内科、外科、儿科等多门学科。在我国，妇科学还包括计划生育相关内容。产科和妇科既有一定的独立性，有密切相关，掌握好两大分支的基础知识是成为合格妇产科医师的必须条件。妇产科专业包括：妇科、 产科、计划生育、辅助生殖等亚专业。妇产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培训内容包括了产科和妇科的全部基本知识和技能，不同阶段培训，必须从低级到高级逐阶段完成。受训者通过培养并考试合格者方可进入妇产科亚专业的培养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全面、正规、严格的临床住院医师培训，使受训者在完成培训后，能独立和基本正确地对妇产科常见疾病进行诊断和处理；能够作为术者完成妇产科常见中小型手术；并具备自学能力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培训时间为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。受训者在妇产科各亚专业轮转学习。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轮转科室具体时间安排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妇科病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产科病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门 诊（含计划生育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各培养基地可根据具体情况适当调整轮转时间和顺序，但不能缺项，时间不能减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管理病人数目应超过第一阶段。此阶段应开始学习剖宫产、产钳或胎吸助产、徒手剥离胎盘术、子宫次全切除术、全子宫切除术，参与宫颈裂伤缝合术、会阴裂伤缝合术、腹腔镜、宫腔镜手术、阴式子宫切除术、根治性子宫切除术等复杂手术并作助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轮转目的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步了解妇科临床内容。学习妇产科解剖、基本手术操作、附件手术及妇科病历书写方法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58"/>
      </w:tblGrid>
      <w:tr>
        <w:trPr/>
        <w:tc>
          <w:tcPr>
            <w:tcW w:w="4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肌瘤</w:t>
            </w:r>
          </w:p>
        </w:tc>
        <w:tc>
          <w:tcPr>
            <w:tcW w:w="435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腺肌症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内膜异位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肿物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能失调性子宫出血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内膜癌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卵巢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滋养细胞肿瘤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异位妊娠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脱垂等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41"/>
      </w:tblGrid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 手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手术、绝育术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小手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小手术</w:t>
            </w:r>
          </w:p>
        </w:tc>
        <w:tc>
          <w:tcPr>
            <w:tcW w:w="24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病房管理病床数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轮转目的 </w:t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围产保健工作，处理正常分娩，胎心监护的使用和应用，人工破膜术，正常接生及产科病历书写方法。</w:t>
      </w:r>
    </w:p>
    <w:p>
      <w:pPr>
        <w:pStyle w:val="Normal"/>
        <w:autoSpaceDE w:val="false"/>
        <w:spacing w:lineRule="exact" w:line="400"/>
        <w:ind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96"/>
      </w:tblGrid>
      <w:tr>
        <w:trPr/>
        <w:tc>
          <w:tcPr>
            <w:tcW w:w="3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常妊娠</w:t>
            </w:r>
          </w:p>
        </w:tc>
        <w:tc>
          <w:tcPr>
            <w:tcW w:w="489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妊娠期高血压疾病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妊娠期糖尿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产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兆早产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前出血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儿窘迫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膜早破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儿生长受限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生儿生理性和病理性黄疸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5"/>
        <w:gridCol w:w="2700"/>
      </w:tblGrid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  生</w:t>
            </w:r>
          </w:p>
        </w:tc>
        <w:tc>
          <w:tcPr>
            <w:tcW w:w="32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dstrike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right="25"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56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妇产科常见疾病的诊断和处理，人工流产、分段诊刮、输卵管通液等门诊小手术及门诊病历书写方法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滴虫性阴道炎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假丝酵母菌病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细菌性阴道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年性阴道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慢性宫颈炎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慢性盆腔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上皮内瘤变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孕症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病、闭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痛经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绝经期综合征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肌瘤及附件肿瘤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急腹症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产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产期保健等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术名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流产术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宫术、分段诊刮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环、取环术、绝育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盆腔检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步触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盆内测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穹隆穿刺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练习，无具体数目要求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接诊病人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练习撰写综述或病例报道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独立和基本正确地对妇科常见疾病进行诊断和处理，能够作为术者完成妇科常见中小型手术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2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同第一年要求。</w:t>
      </w:r>
    </w:p>
    <w:p>
      <w:pPr>
        <w:pStyle w:val="Normal"/>
        <w:autoSpaceDE w:val="false"/>
        <w:spacing w:lineRule="exact" w:line="400"/>
        <w:ind w:firstLine="426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32"/>
      </w:tblGrid>
      <w:tr>
        <w:trPr>
          <w:trHeight w:val="435" w:hRule="atLeast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：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小手术</w:t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小手术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次全切除术及全子宫切除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治性子宫切除术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阴式子宫切除术</w:t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卵巢癌肿瘤细胞减灭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腹腔镜手术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病房管理病床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，但应超过第一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妇科相关的基础理论，了解本专业国内外新进展，并能与实际工作相结合。同时具有一定的临床经验和科学的临床思维能力，能独立正确地完成常见的临床妇科操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）外语、教学、科研等能力的要求： </w:t>
      </w:r>
    </w:p>
    <w:p>
      <w:pPr>
        <w:pStyle w:val="Normal"/>
        <w:spacing w:lineRule="exact" w:line="400"/>
        <w:ind w:right="25"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住院医师每年至少应有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周时间担任培养基地内部教学的助教工作，负责协助任教教师搞好该周的教学工作（包括病例讨论、杂志俱乐部、住院医师理论课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间至少完成临床个案报道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和综述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能对见习和实习医师进行业务指导。</w:t>
      </w:r>
    </w:p>
    <w:p>
      <w:pPr>
        <w:pStyle w:val="Normal"/>
        <w:spacing w:lineRule="exact" w:line="400"/>
        <w:ind w:right="25"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sz w:val="24"/>
        </w:rPr>
        <w:t>能比较熟练地阅读妇产科的外文书刊，并具有一定的外语听、说、读、写能力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left="36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五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60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能独立和基本正确地对产科常见疾病进行诊断和处理，能够作为术者完成产科常见中小型手术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学习病种及例数要求：同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要求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8"/>
        <w:gridCol w:w="3027"/>
      </w:tblGrid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术名称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胎吸助产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剖宫产</w:t>
            </w:r>
          </w:p>
        </w:tc>
        <w:tc>
          <w:tcPr>
            <w:tcW w:w="29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0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，但应超过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产科相关的基础理论，了解本专业国内外新进展，并能与实际工作相结合。同时具有一定的临床经验和科学的临床思维能力，能独立正确地完成常规的临床妇产科操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）外语、教学、科研等能力的要求：同妇科病房要求。 </w:t>
      </w:r>
    </w:p>
    <w:p>
      <w:pPr>
        <w:pStyle w:val="Normal"/>
        <w:spacing w:lineRule="exact" w:line="400"/>
        <w:ind w:left="540"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六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独立和基本正确地对妇产科常见疾病进行诊断和处理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同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5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盆腔检查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步触诊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盆内测量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穹窿穿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练习，无具体数目要求</w:t>
            </w:r>
          </w:p>
        </w:tc>
      </w:tr>
      <w:tr>
        <w:trPr/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接诊病人数</w:t>
            </w:r>
          </w:p>
        </w:tc>
        <w:tc>
          <w:tcPr>
            <w:tcW w:w="55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妇产科相关的基础理论，了解本专业国内外新进展，并能与实际工作相结合。同时具有一定的临床经验和科学的临床思维能力，能独立正确地完成常见妇产科疾病的诊断和治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同妇科病房要求。</w:t>
      </w:r>
    </w:p>
    <w:p>
      <w:pPr>
        <w:pStyle w:val="Normal"/>
        <w:numPr>
          <w:ilvl w:val="0"/>
          <w:numId w:val="0"/>
        </w:numPr>
        <w:spacing w:lineRule="exact" w:line="400"/>
        <w:ind w:right="25" w:hanging="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" w:firstLine="640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阅读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6"/>
        </w:rPr>
        <w:t>参考书刊</w:t>
      </w:r>
    </w:p>
    <w:p>
      <w:pPr>
        <w:pStyle w:val="Normal"/>
        <w:spacing w:lineRule="exact" w:line="400"/>
        <w:ind w:right="25" w:firstLine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妇产科学（统编教材）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妇产科杂志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国外医学各有关分册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William</w:t>
      </w:r>
      <w:r>
        <w:rPr>
          <w:rFonts w:ascii="仿宋_GB2312" w:hAnsi="仿宋_GB2312" w:cs="宋体;SimSun" w:eastAsia="仿宋_GB2312"/>
          <w:color w:val="000000"/>
          <w:sz w:val="24"/>
        </w:rPr>
        <w:t>产科学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Novak</w:t>
      </w:r>
      <w:r>
        <w:rPr>
          <w:rFonts w:ascii="仿宋_GB2312" w:hAnsi="仿宋_GB2312" w:cs="宋体;SimSun" w:eastAsia="仿宋_GB2312"/>
          <w:color w:val="000000"/>
          <w:sz w:val="24"/>
        </w:rPr>
        <w:t>妇科学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～　）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执  笔：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秦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向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医科大学第一医院</w:t>
            </w:r>
          </w:p>
        </w:tc>
      </w:tr>
    </w:tbl>
    <w:p>
      <w:pPr>
        <w:pStyle w:val="Normal"/>
        <w:spacing w:lineRule="exact" w:line="400"/>
        <w:ind w:firstLine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审  议：（以姓氏拼音为序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瑞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通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第一妇婴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荷凤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医学院附属妇产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凌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医学科学院北京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乔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大学第三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晓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同济医科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慧霞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建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中山大学附属第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淑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医科大学附属第二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</w:t>
    </w:r>
    <w:r>
      <w:rPr/>
      <w:t>专科医师培养标准细则</w:t>
    </w:r>
    <w:r>
      <w:rPr/>
      <w:t>---</w:t>
    </w:r>
    <w:r>
      <w:rPr/>
      <w:t>妇产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6T08:59:00Z</dcterms:modified>
  <cp:revision>9</cp:revision>
  <dc:subject/>
  <dc:title/>
</cp:coreProperties>
</file>