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 科 细 则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/>
          <w:b/>
          <w:b/>
          <w:sz w:val="24"/>
          <w:szCs w:val="21"/>
        </w:rPr>
      </w:pPr>
      <w:r>
        <w:rPr>
          <w:rFonts w:eastAsia="宋体;SimSun" w:ascii="宋体;SimSun" w:hAnsi="宋体;SimSun"/>
          <w:b/>
          <w:sz w:val="24"/>
          <w:szCs w:val="21"/>
        </w:rPr>
      </w:r>
    </w:p>
    <w:p>
      <w:pPr>
        <w:pStyle w:val="HTML"/>
        <w:spacing w:lineRule="exact" w:line="40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内科学是一门涉及面广、整体性强的临床医学，它与临床各科关系密切，更是临床各科的基础。内科学研究的范围包括呼吸、循环、消化、泌尿、血液、内分泌、神经等系统的疾病和代谢、营养、结缔组织、关节、理化因素以及精神等方面的疾病。</w:t>
      </w:r>
    </w:p>
    <w:p>
      <w:pPr>
        <w:pStyle w:val="HTML"/>
        <w:spacing w:lineRule="exact" w:line="400"/>
        <w:ind w:firstLine="42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一、培养目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阶段为二级学科基础培训，培训期间住院医师不确定专业。培训目的是使住院医师打好内科临床工作基础。要求能准确询问、书写病史，进行全面体格检查，熟悉各轮转科室诊疗常规（包括诊疗技术），基本掌握门、急诊常见疾病的诊断和处理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二、培养方法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在内科范围内的各三级学科（专业）及其它相关科室轮转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一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必选的轮转科室及时间</w:t>
      </w:r>
      <w:r>
        <w:rPr/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382"/>
        <w:gridCol w:w="2747"/>
        <w:gridCol w:w="1548"/>
      </w:tblGrid>
      <w:tr>
        <w:trPr/>
        <w:tc>
          <w:tcPr>
            <w:tcW w:w="3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时 间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间</w:t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心血管内科（含心电图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</w:t>
            </w:r>
          </w:p>
        </w:tc>
        <w:tc>
          <w:tcPr>
            <w:tcW w:w="1382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肾脏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血液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消化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分泌代谢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感染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神经内科（含脑电图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神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急诊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风湿免疫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重症监护病房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学影像科</w:t>
            </w:r>
          </w:p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含超声和核医学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科门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0"/>
        <w:rPr/>
      </w:pPr>
      <w:r>
        <w:rPr/>
        <w:t>（二）可选择的轮转科室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01"/>
      </w:tblGrid>
      <w:tr>
        <w:trPr/>
        <w:tc>
          <w:tcPr>
            <w:tcW w:w="4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普外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</w:t>
            </w:r>
          </w:p>
        </w:tc>
        <w:tc>
          <w:tcPr>
            <w:tcW w:w="4301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妇产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皮肤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</w:t>
            </w:r>
          </w:p>
        </w:tc>
        <w:tc>
          <w:tcPr>
            <w:tcW w:w="4301" w:type="dxa"/>
            <w:tcBorders/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麻醉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病理医学科</w:t>
            </w:r>
          </w:p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临床检验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肿瘤内科（含放疗科）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三、培养内容与要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一）心血管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个月（含心血管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和心电图室）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心血管系统的解剖和生理；心脏传导系统的解剖和功能特点；心律失常的发生机理和分类；常见心血管疾病的发病机理、临床表现、诊断、鉴别诊断和处理；急性冠状动脉综合征（</w:t>
      </w:r>
      <w:r>
        <w:rPr>
          <w:rFonts w:eastAsia="仿宋_GB2312" w:ascii="仿宋_GB2312" w:hAnsi="仿宋_GB2312"/>
          <w:sz w:val="24"/>
          <w:szCs w:val="21"/>
        </w:rPr>
        <w:t>ACS</w:t>
      </w:r>
      <w:r>
        <w:rPr>
          <w:rFonts w:ascii="仿宋_GB2312" w:hAnsi="仿宋_GB2312" w:eastAsia="仿宋_GB2312"/>
          <w:sz w:val="24"/>
          <w:szCs w:val="21"/>
        </w:rPr>
        <w:t>）的分型、诊断和处理；心血管疾病常用药物的临床应用；常见心脏病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图像的诊断；常见典型心电图诊断；电复律术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</w:t>
      </w:r>
      <w:r>
        <w:rPr>
          <w:rFonts w:ascii="仿宋_GB2312" w:hAnsi="仿宋_GB2312" w:eastAsia="仿宋_GB2312"/>
          <w:sz w:val="24"/>
          <w:szCs w:val="21"/>
        </w:rPr>
        <w:t>： 心脏电生理的基本知识、心包穿刺术、临时心脏起搏术、动态心电图、动态血压、超声心动图等操作技术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6"/>
        <w:gridCol w:w="3484"/>
        <w:gridCol w:w="1440"/>
      </w:tblGrid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</w:t>
            </w:r>
          </w:p>
        </w:tc>
        <w:tc>
          <w:tcPr>
            <w:tcW w:w="15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心律失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瓣膜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炎与心肌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484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冠心病（包括稳定性、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血脂异常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不稳定性心绞痛及急性心肌死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见的心脏病急诊的诊断与处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HTM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483"/>
      </w:tblGrid>
      <w:tr>
        <w:trPr/>
        <w:tc>
          <w:tcPr>
            <w:tcW w:w="6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技 术 名 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心脏病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图像的诊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独立报告）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电复律术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导联心电图操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典型心电图诊断：</w:t>
            </w:r>
          </w:p>
        </w:tc>
        <w:tc>
          <w:tcPr>
            <w:tcW w:w="2483" w:type="dxa"/>
            <w:vMerge w:val="restart"/>
            <w:tcBorders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独立报告）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3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包括：左右心室肥大、心房肥大、左右束支传导阻滞、心肌梗死、低血钾、高血钾、窦性心律失常、预激综合征、逸搏心律、房室传导阻滞、室上性早搏、室性心动过速、心房颤动、室性心动过速、心室颤动）</w:t>
            </w:r>
          </w:p>
        </w:tc>
        <w:tc>
          <w:tcPr>
            <w:tcW w:w="24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/>
        <w:tc>
          <w:tcPr>
            <w:tcW w:w="8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疾病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感染性心内膜炎</w:t>
            </w:r>
          </w:p>
        </w:tc>
      </w:tr>
      <w:tr>
        <w:trPr/>
        <w:tc>
          <w:tcPr>
            <w:tcW w:w="88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的成人先天性心脏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血管病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5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600"/>
      </w:tblGrid>
      <w:tr>
        <w:trPr/>
        <w:tc>
          <w:tcPr>
            <w:tcW w:w="4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态心电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临时心脏起搏术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超声心动图</w:t>
            </w:r>
          </w:p>
        </w:tc>
      </w:tr>
      <w:tr>
        <w:trPr/>
        <w:tc>
          <w:tcPr>
            <w:tcW w:w="49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态血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二）呼吸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月（含呼吸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呼吸系统解剖和生理；常规肺功能测定；动脉血气分析；胸部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检查；呼吸系统疾病主要症状和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异常的鉴别诊断；要求掌握病种的发病机理、临床分型、临床表现、诊断、鉴别诊断和治疗；支气管镜检查的诊断、治疗适应证和禁忌证；常用临床诊疗手段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下述要求掌握的病种的有关知识。结节病、肺真菌病、肺部良性肿瘤、肺间质性肺疾病、肺栓塞、睡眠呼吸紊乱等疾病的有关知识；支气管镜检查、支气管肺泡灌洗、支气管粘膜及肺活检，胸部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、经皮肺活检、雾化治疗、睡眠呼吸监测等较高诊疗手段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46"/>
        <w:gridCol w:w="2611"/>
        <w:gridCol w:w="1709"/>
      </w:tblGrid>
      <w:tr>
        <w:trPr/>
        <w:tc>
          <w:tcPr>
            <w:tcW w:w="3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15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支气管炎</w:t>
            </w:r>
          </w:p>
        </w:tc>
        <w:tc>
          <w:tcPr>
            <w:tcW w:w="1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支气管炎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阻性肺疾病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OPD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社区获得性肺炎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医院获得性肺炎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哮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扩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脓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结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肺癌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腔积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自发性气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咯血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衰竭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心病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89"/>
        <w:gridCol w:w="2602"/>
        <w:gridCol w:w="1718"/>
      </w:tblGrid>
      <w:tr>
        <w:trPr/>
        <w:tc>
          <w:tcPr>
            <w:tcW w:w="2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菌素试验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脉采血</w:t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吸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体位引流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部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读片（独立报告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窒息抢救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腔穿刺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氧疗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基本标准中要求掌握的病种的有关知识，要求掌握和了解的其它疾病要求。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节病　　　　　　　　　　　　　　　　　　　　　　　　　　　　　　　　　　　　　　　　　　　　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间质性肺疾病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真菌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栓塞</w:t>
            </w:r>
          </w:p>
        </w:tc>
      </w:tr>
      <w:tr>
        <w:trPr/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部良性肿瘤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睡眠呼吸暂停低通气综合征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镜检查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雾化治疗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肺泡灌洗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部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支气管镜肺活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皮肺活检</w:t>
            </w:r>
          </w:p>
        </w:tc>
      </w:tr>
      <w:tr>
        <w:trPr/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睡眠呼吸监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功能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机械通气的应用</w:t>
            </w:r>
          </w:p>
        </w:tc>
      </w:tr>
    </w:tbl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三）消化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月（含消化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消化系统的解剖和生理生化功能（消化、内分泌、免疫）；功能性胃肠病的诊断、鉴别诊断和处理；慢性胃炎的病因、诊断方法、鉴别诊断及治疗；消化性溃疡的发病机理、临床表现、鉴别诊断、并发症及处理；幽门螺旋杆菌与胃炎及溃疡病的关系；制酸剂如组胺</w:t>
      </w:r>
      <w:r>
        <w:rPr>
          <w:rFonts w:eastAsia="仿宋_GB2312" w:ascii="仿宋_GB2312" w:hAnsi="仿宋_GB2312"/>
          <w:sz w:val="24"/>
          <w:szCs w:val="21"/>
        </w:rPr>
        <w:t>H2</w:t>
      </w:r>
      <w:r>
        <w:rPr>
          <w:rFonts w:ascii="仿宋_GB2312" w:hAnsi="仿宋_GB2312" w:eastAsia="仿宋_GB2312"/>
          <w:sz w:val="24"/>
          <w:szCs w:val="21"/>
        </w:rPr>
        <w:t>受体阻滞剂和质子泵抑制剂的药理作用及临床应用；胃粘膜保护剂的药理作用和临床作用；幽门螺旋杆菌的治疗；克罗恩病与溃疡性结肠炎的鉴别要点及抗炎和免疫抑制剂治疗；肝硬化的发病机理，代偿期与失代偿期的表现；肝性脑病、门脉高压的产生机理；腹水形成的原因及实验检查的特点、鉴别方法和处理；急性胰腺炎间质型与出血坏死型的区别及常规处理；上消化道出血的紧急处理；三腔两囊压迫管使用的适应证、禁忌证；肝穿刺活检的适应证、禁忌证及并发症；消化系统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检查的适应证、禁忌证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肠结核与克罗恩病的鉴别；结核性腹膜炎的鉴别；慢性腹泻的常见病因及处理；慢性肝病病因及处理；消化内窥镜常见病理图像的识别；其它诊疗技术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888"/>
        <w:gridCol w:w="1720"/>
      </w:tblGrid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食管返流性疾病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癌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胃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功能性胃肠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性溃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胰腺炎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炎后肝硬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胰腺炎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肝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性脑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黄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肝病（酒精性肝硬化、原发性胆汁性肝硬化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胆道感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水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20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炎症性肠病（溃疡性结肠炎和克罗恩病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消化道出血常见疾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急性胃黏膜病变、消化性溃疡出血、食管胃底静脉曲张破裂出血）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741"/>
      </w:tblGrid>
      <w:tr>
        <w:trPr/>
        <w:tc>
          <w:tcPr>
            <w:tcW w:w="7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 作  名  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1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腔穿刺术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两囊管压迫术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71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检查（读片）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：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腔结核（肠结核与结核性腹膜炎）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腹泻</w:t>
            </w:r>
          </w:p>
        </w:tc>
      </w:tr>
      <w:tr>
        <w:trPr/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其他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45"/>
      </w:tblGrid>
      <w:tr>
        <w:trPr/>
        <w:tc>
          <w:tcPr>
            <w:tcW w:w="4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镜检查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4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穿刺活检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内窥镜下逆行胰胆管造影术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ERCP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液分析及十二指肠引流术</w:t>
            </w:r>
          </w:p>
        </w:tc>
      </w:tr>
      <w:tr>
        <w:trPr/>
        <w:tc>
          <w:tcPr>
            <w:tcW w:w="4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镜检查术</w:t>
            </w:r>
          </w:p>
        </w:tc>
        <w:tc>
          <w:tcPr>
            <w:tcW w:w="44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水浓缩回输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四）血液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血液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各类贫血的临床表现、病因及诊断依据、鉴别诊断、治疗方法的要点；溶血性贫血分类及血管内和血管外溶血的特点；正常的止血和凝血机理；出血性疾病的分类、出血特点及诊治原则；急性、慢性白血病的临床表现、实验室检查、诊断依据及常用治疗药物和治疗方案；淋巴瘤分类、分期、诊断依据及治疗；骨髓穿刺及活检术的适应证、禁忌证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脊髓发育不良综合征</w:t>
      </w:r>
      <w:r>
        <w:rPr>
          <w:rFonts w:eastAsia="仿宋_GB2312" w:ascii="仿宋_GB2312" w:hAnsi="仿宋_GB2312"/>
          <w:sz w:val="24"/>
          <w:szCs w:val="21"/>
        </w:rPr>
        <w:t>(MDS)</w:t>
      </w:r>
      <w:r>
        <w:rPr>
          <w:rFonts w:ascii="仿宋_GB2312" w:hAnsi="仿宋_GB2312" w:eastAsia="仿宋_GB2312"/>
          <w:sz w:val="24"/>
          <w:szCs w:val="21"/>
        </w:rPr>
        <w:t>的分类及治疗原则；弥散性血管内凝血</w:t>
      </w:r>
      <w:r>
        <w:rPr>
          <w:rFonts w:eastAsia="仿宋_GB2312" w:ascii="仿宋_GB2312" w:hAnsi="仿宋_GB2312"/>
          <w:sz w:val="24"/>
          <w:szCs w:val="21"/>
        </w:rPr>
        <w:t>(DIC)</w:t>
      </w:r>
      <w:r>
        <w:rPr>
          <w:rFonts w:ascii="仿宋_GB2312" w:hAnsi="仿宋_GB2312" w:eastAsia="仿宋_GB2312"/>
          <w:sz w:val="24"/>
          <w:szCs w:val="21"/>
        </w:rPr>
        <w:t>的实验室检查及抢救措施；成分输血的指征及各种输血反应的处理；骨髓增殖性疾病及常见凝血功能障碍性疾患的临床表现、诊断及鉴别诊断；细胞遗传学、分子生物学在血液病中的应用；各种溶血、出凝血实验室检查的原理、检查方法及临床意义；其它血液疾病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40"/>
        <w:gridCol w:w="3224"/>
        <w:gridCol w:w="1456"/>
      </w:tblGrid>
      <w:tr>
        <w:trPr/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缺铁性贫血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巨幼细胞性贫血</w:t>
            </w:r>
          </w:p>
        </w:tc>
        <w:tc>
          <w:tcPr>
            <w:tcW w:w="14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再生障碍性贫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溶血性贫血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特发性血小板减少性紫癜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过敏性紫癜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白血病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白血病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淋巴瘤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白细胞减少及粒细胞缺乏症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425"/>
      </w:tblGrid>
      <w:tr>
        <w:trPr/>
        <w:tc>
          <w:tcPr>
            <w:tcW w:w="6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作名称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5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穿刺</w:t>
            </w:r>
          </w:p>
        </w:tc>
        <w:tc>
          <w:tcPr>
            <w:tcW w:w="24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次</w:t>
            </w:r>
          </w:p>
        </w:tc>
      </w:tr>
      <w:tr>
        <w:trPr/>
        <w:tc>
          <w:tcPr>
            <w:tcW w:w="6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活检术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凝血因子缺乏症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增生异常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增殖性疾病（真性红细胞增多症、原发性骨髓纤维化、原发性血小板增多症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骨髓瘤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凝血功能障碍性疾病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弥漫性血管内凝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成分输血及输血反应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血涂片和骨髓涂片一般阅片技术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五）肾脏内科专业</w:t>
      </w:r>
    </w:p>
    <w:p>
      <w:pPr>
        <w:pStyle w:val="HTML"/>
        <w:spacing w:lineRule="exact" w:line="400"/>
        <w:ind w:firstLine="581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肾脏内科门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周、血液透析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～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肾单位和肾脏生理功能；肾小球疾病的病因、发病机理、临床分型、临床表现、诊断、鉴别诊断和治疗；皮质激素、免疫抑制剂和抗凝剂应用；急慢性肾盂肾炎的诊断、鉴别诊断和治疗；急性和慢性肾功能衰竭的病因、发病机理、诊断和治疗；非透析疗法中营养治疗的目的和要求；血液、腹膜透析疗法的适应证；肾功能检查的运用和结果判断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肾小球疾病的病理分型；肾穿刺适应证；肾小管疾病和间质性肾炎的病因、发病机理和诊治原则；肾脏移植的抗排异治疗；其它临床诊疗技术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综合征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IgA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继发性肾小球肾炎（狼疮性肾炎）、过敏性紫癜性肾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尿路感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肾功能衰竭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肾小球肾炎（急性肾炎、急进性肾炎、慢性肾炎、隐匿性肾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间质小管病（急性间质性肾炎、慢性间质小管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、肾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尿沉渣镜检：</w:t>
      </w:r>
      <w:r>
        <w:rPr>
          <w:rFonts w:eastAsia="仿宋_GB2312" w:ascii="仿宋_GB2312" w:hAnsi="仿宋_GB2312"/>
          <w:sz w:val="24"/>
          <w:szCs w:val="21"/>
        </w:rPr>
        <w:t>20</w:t>
      </w:r>
      <w:r>
        <w:rPr>
          <w:rFonts w:ascii="仿宋_GB2312" w:hAnsi="仿宋_GB2312" w:eastAsia="仿宋_GB2312"/>
          <w:sz w:val="24"/>
          <w:szCs w:val="21"/>
        </w:rPr>
        <w:t>例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急进性肾炎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六）内分泌代谢科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内分泌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甲状腺功能亢进症的病因学、临床表现、治疗及实验室表现；糖尿病分类、病因、诊断标准、临床表现、治疗方法、饮食疗法原则、食物热卡计算及实施要点；糖尿病慢性并发症；糖尿病酮症酸中毒及高渗性昏迷的诊断及抢救；口服葡萄糖耐量实验的方法及意义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</w:t>
      </w:r>
      <w:r>
        <w:rPr>
          <w:rFonts w:ascii="仿宋_GB2312" w:hAnsi="仿宋_GB2312" w:eastAsia="仿宋_GB2312"/>
          <w:sz w:val="24"/>
          <w:szCs w:val="21"/>
        </w:rPr>
        <w:t>：内分泌其它疾病诊断、治疗原则；激素的免疫测定原理、步骤及临床意义；内分泌功能试验（包括兴奋、抑制试验的原理、步骤及意义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567"/>
      </w:tblGrid>
      <w:tr>
        <w:trPr/>
        <w:tc>
          <w:tcPr>
            <w:tcW w:w="7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3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</w:t>
            </w:r>
          </w:p>
        </w:tc>
        <w:tc>
          <w:tcPr>
            <w:tcW w:w="15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功能亢进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Grave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等）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酮症酸中毒和糖尿病高渗性昏迷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纯性甲状腺肿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型甲状腺炎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570"/>
      </w:tblGrid>
      <w:tr>
        <w:trPr/>
        <w:tc>
          <w:tcPr>
            <w:tcW w:w="7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口服葡萄糖耐量试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类激素血尿浓度测定标本采集</w:t>
            </w:r>
          </w:p>
        </w:tc>
        <w:tc>
          <w:tcPr>
            <w:tcW w:w="1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腰围、臀围测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准体重计算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营养食谱处方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8"/>
      </w:tblGrid>
      <w:tr>
        <w:trPr/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皮质醇增多症</w:t>
            </w:r>
          </w:p>
        </w:tc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嗜铬细胞瘤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尿崩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脂血症及高脂蛋白血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乳素瘤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肾上腺皮质功能低下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ddison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痛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其他原因的甲状腺功能亢进症</w:t>
            </w:r>
          </w:p>
        </w:tc>
      </w:tr>
      <w:tr>
        <w:trPr/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醛固酮增多症</w:t>
            </w:r>
          </w:p>
        </w:tc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地塞米松抑制试验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禁水加压素试验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七）风湿免疫科专业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（风湿免疫科门诊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）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轮转目的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ascii="仿宋_GB2312" w:hAnsi="仿宋_GB2312" w:eastAsia="仿宋_GB2312"/>
          <w:b/>
          <w:color w:val="000000"/>
          <w:sz w:val="24"/>
        </w:rPr>
        <w:t>掌握</w:t>
      </w:r>
      <w:r>
        <w:rPr>
          <w:rFonts w:ascii="仿宋_GB2312" w:hAnsi="仿宋_GB2312" w:eastAsia="仿宋_GB2312"/>
          <w:color w:val="000000"/>
          <w:sz w:val="24"/>
        </w:rPr>
        <w:t>：常见风湿性疾病的临床表现、诊断依据、鉴别诊断及治疗原则；风湿病相关的实验室检查的临床意义；常见抗风湿药物的作用机制、使用方法和不良反应。</w:t>
      </w:r>
    </w:p>
    <w:p>
      <w:pPr>
        <w:pStyle w:val="Normal"/>
        <w:widowControl/>
        <w:spacing w:lineRule="exact" w:line="380"/>
        <w:ind w:firstLine="479"/>
        <w:rPr/>
      </w:pPr>
      <w:r>
        <w:rPr>
          <w:rFonts w:ascii="仿宋_GB2312" w:hAnsi="仿宋_GB2312" w:eastAsia="仿宋_GB2312"/>
          <w:b/>
          <w:color w:val="000000"/>
          <w:sz w:val="24"/>
        </w:rPr>
        <w:t>了解：</w:t>
      </w:r>
      <w:r>
        <w:rPr>
          <w:rFonts w:ascii="仿宋_GB2312" w:hAnsi="仿宋_GB2312" w:eastAsia="仿宋_GB2312"/>
          <w:color w:val="000000"/>
          <w:sz w:val="24"/>
        </w:rPr>
        <w:t>常见湿性疾病自身抗体及相关项目的检测原理；关节的正常结构和常见关节疾病的影像学表现。了解风湿性疾病与其他学科的交互关系，树立疾病诊治的整体观念。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基本标准</w:t>
      </w:r>
    </w:p>
    <w:p>
      <w:pPr>
        <w:pStyle w:val="Normal"/>
        <w:widowControl/>
        <w:spacing w:lineRule="exact" w:line="380"/>
        <w:ind w:left="360" w:hanging="0"/>
        <w:rPr/>
      </w:pPr>
      <w:r>
        <w:rPr/>
        <w:t>（</w:t>
      </w:r>
      <w:r>
        <w:rPr/>
        <w:t>1</w:t>
      </w:r>
      <w:r>
        <w:rPr/>
        <w:t>）收治或见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红斑狼疮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风湿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直性脊柱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燥综合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痛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基本技能</w:t>
      </w:r>
    </w:p>
    <w:p>
      <w:pPr>
        <w:pStyle w:val="Normal"/>
        <w:widowControl/>
        <w:spacing w:lineRule="exact" w:line="380"/>
        <w:ind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了解各种风湿病相关抗体的检测原理，掌握结果判断和临床意义；掌握关节的基本检查法。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较高标准</w:t>
      </w:r>
    </w:p>
    <w:p>
      <w:pPr>
        <w:pStyle w:val="Normal"/>
        <w:widowControl/>
        <w:spacing w:lineRule="exact" w:line="380"/>
        <w:ind w:left="180" w:firstLine="280"/>
        <w:rPr/>
      </w:pPr>
      <w:r>
        <w:rPr/>
        <w:t xml:space="preserve">(1) </w:t>
      </w:r>
      <w:r>
        <w:rPr/>
        <w:t>学习病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863"/>
      </w:tblGrid>
      <w:tr>
        <w:trPr/>
        <w:tc>
          <w:tcPr>
            <w:tcW w:w="6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till’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性肌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硬化症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应性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屑病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塞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血管炎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/>
        <w:spacing w:lineRule="exact" w:line="38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80"/>
        <w:ind w:left="180" w:firstLine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技能要求</w:t>
      </w:r>
    </w:p>
    <w:p>
      <w:pPr>
        <w:pStyle w:val="Normal"/>
        <w:widowControl/>
        <w:spacing w:lineRule="exact" w:line="380"/>
        <w:ind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掌握关节腔穿刺术、滑液分析及临床意义，初步掌握类风湿关节炎、骨关节、强直性脊柱炎等风湿疾病的影像学特点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eastAsia="仿宋_GB2312"/>
          <w:color w:val="000000"/>
          <w:sz w:val="24"/>
        </w:rPr>
        <w:t>外语能力的要求</w:t>
      </w:r>
    </w:p>
    <w:p>
      <w:pPr>
        <w:pStyle w:val="Normal"/>
        <w:widowControl/>
        <w:spacing w:lineRule="exact" w:line="38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国外文最新文献读书报告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八）感染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肝炎病房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月，其他感染病病房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月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病毒性肝炎的病原学知识、临床表现、诊断依据、鉴别诊断及治疗；伤寒、菌痢、阿米巴病、细菌性食物中毒等肠道传染病传播途径的共同性、诊断依据、鉴别诊断及特异治疗；脓毒血症与感染性休克的发病机理及抗休克治疗；抗菌药物的选择、抗菌药物的进展与临床应用；寄生虫病的治疗；长期原因不明发热的诊断与鉴别诊断；腰椎穿刺术的适应证；</w:t>
      </w:r>
      <w:r>
        <w:rPr>
          <w:rFonts w:eastAsia="仿宋_GB2312" w:ascii="仿宋_GB2312" w:hAnsi="仿宋_GB2312"/>
          <w:sz w:val="24"/>
          <w:szCs w:val="21"/>
        </w:rPr>
        <w:t>AIDS</w:t>
      </w:r>
      <w:r>
        <w:rPr>
          <w:rFonts w:ascii="仿宋_GB2312" w:hAnsi="仿宋_GB2312" w:eastAsia="仿宋_GB2312"/>
          <w:sz w:val="24"/>
          <w:szCs w:val="21"/>
        </w:rPr>
        <w:t>的病原学知识、临床表现、诊断依据、鉴别诊断及治疗；消毒隔离的程序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厌氧菌感染的概况与治疗药物的选择；医院内感染的临床流行病学与防治；抗病毒药物的作用机制和选择；肝穿刺的适应证、禁忌证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51"/>
        <w:gridCol w:w="180"/>
        <w:gridCol w:w="2176"/>
        <w:gridCol w:w="1604"/>
      </w:tblGrid>
      <w:tr>
        <w:trPr/>
        <w:tc>
          <w:tcPr>
            <w:tcW w:w="3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肝炎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出血热</w:t>
            </w:r>
          </w:p>
        </w:tc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麻疹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伤寒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痢疾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脑炎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败血症、感染性休克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食物中毒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性脑膜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获得性免疫缺陷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I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根据本地区差异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乙型脑炎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钩端螺旋体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霍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腮腺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阿米巴病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脑脊髓膜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脓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血吸虫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疟疾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消毒隔离的程序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：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294"/>
      </w:tblGrid>
      <w:tr>
        <w:trPr/>
        <w:tc>
          <w:tcPr>
            <w:tcW w:w="4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传染性单核细胞增多症</w:t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医院内感染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弓型虫病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狂犬病</w:t>
            </w:r>
          </w:p>
        </w:tc>
      </w:tr>
      <w:tr>
        <w:trPr/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布鲁菌病</w:t>
            </w:r>
          </w:p>
        </w:tc>
        <w:tc>
          <w:tcPr>
            <w:tcW w:w="4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肝穿刺操作 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例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九）神经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神经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和脑电图室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神经系统损害的主要症状和体征；神经系统疾病的定位和定性诊断原则；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对颅神经的应用解剖；感觉和运动障碍的分类、定位和定性诊断；急性炎症性脱髓鞘性多发性神经病的临床表现、诊断和鉴别诊断、治疗原则；脑血栓形成、脑出血、脑栓塞和蛛网膜下腔出血的常见病因、临床表现、诊断、鉴别诊断和治疗原则；帕金森氏病的病理和临床表现；癫痫的临床表现、诊断要点与癫痫持续状态的抢救；重症肌无力的发病机理、临床表现；腰椎穿刺术的适应证、禁忌证、常见并发症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急性脊髓炎的治疗和护理、锥体外系统的主要组成部分和病变时出现的症状、癫痫的病因、分类和发病机理；脑电图和肌电图的临床应用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24"/>
        <w:gridCol w:w="2700"/>
        <w:gridCol w:w="1548"/>
      </w:tblGrid>
      <w:tr>
        <w:trPr/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面神经炎</w:t>
            </w:r>
          </w:p>
        </w:tc>
        <w:tc>
          <w:tcPr>
            <w:tcW w:w="14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叉神经痛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坐骨神经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压迫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梗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出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蛛网膜下腔出血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帕金森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和癫痫持续状态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偏头痛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硬化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重症肌无力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炎症性脱髓鞘性多发性神经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腰椎穿刺术操作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例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及例数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急性脊髓炎、多发性神经炎、周期性麻痹、帕金森氏综合征和帕金森氏叠加综合征。</w:t>
      </w:r>
    </w:p>
    <w:p>
      <w:pPr>
        <w:pStyle w:val="HTML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7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13"/>
        <w:gridCol w:w="2399"/>
        <w:gridCol w:w="2060"/>
      </w:tblGrid>
      <w:tr>
        <w:trPr/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电图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肌电图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）精神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月（含精神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bCs/>
          <w:sz w:val="24"/>
          <w:szCs w:val="21"/>
        </w:rPr>
        <w:t>精神科晤谈技术；</w:t>
      </w:r>
      <w:r>
        <w:rPr>
          <w:rFonts w:ascii="仿宋_GB2312" w:hAnsi="仿宋_GB2312" w:eastAsia="仿宋_GB2312"/>
          <w:sz w:val="24"/>
          <w:szCs w:val="21"/>
        </w:rPr>
        <w:t>常见疾病的病因、临床表现、诊断、鉴别诊断和处理；常用抗精神病药、抗抑郁药、抗焦虑药的分类、作用特点和临床应用及常见药物副作用的处理；心身疾病的概念及常见类型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精神疾病的病因及发病机理；心境稳定剂的概念及类型；生物、心理、社会医学模式的概念；儿童和少年期的多动障碍、情绪障碍的描述性定义；心理测量的概念及常见的类型；其它精神疾病疗法（如心理疗法、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治疗等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/>
        <w:tc>
          <w:tcPr>
            <w:tcW w:w="7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惊恐发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躯体化障碍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抑郁性障碍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广泛性焦虑障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器质性精神障碍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躯体疾病所致精神障碍（包括痴呆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检查及描述记录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疾病诊断程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持性心理治疗及常见精神科急诊处理与干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SA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焦虑自评量表）</w:t>
            </w:r>
          </w:p>
        </w:tc>
      </w:tr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S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抑郁自评量表）的应用与评估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学习病种及例数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分裂症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双相情感障碍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进食障碍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活性物质所致精神障碍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癔症、应激相关障碍、神经症</w:t>
            </w:r>
          </w:p>
        </w:tc>
      </w:tr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和少年期心理发育障碍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（电休克）治疗、认知行为心理治疗，家庭心理治疗，心理动力（精神分析）心理治疗、生物反馈，音乐、娱乐治疗，智力测量、人格测量及神经心理测量的应用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0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（十一）急诊专业</w:t>
      </w:r>
    </w:p>
    <w:p>
      <w:pPr>
        <w:pStyle w:val="Normal"/>
        <w:spacing w:lineRule="exact" w:line="400"/>
        <w:ind w:firstLine="40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个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轮转目的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掌握：</w:t>
      </w:r>
      <w:r>
        <w:rPr>
          <w:rFonts w:ascii="仿宋_GB2312" w:hAnsi="仿宋_GB2312" w:eastAsia="仿宋_GB2312"/>
          <w:color w:val="000000"/>
          <w:sz w:val="24"/>
          <w:szCs w:val="21"/>
        </w:rPr>
        <w:t>急、危、重病人的生命支持理论，心肺复苏（</w:t>
      </w:r>
      <w:r>
        <w:rPr>
          <w:rFonts w:eastAsia="仿宋_GB2312" w:ascii="仿宋_GB2312" w:hAnsi="仿宋_GB2312"/>
          <w:color w:val="000000"/>
          <w:sz w:val="24"/>
          <w:szCs w:val="21"/>
        </w:rPr>
        <w:t>CPR</w:t>
      </w:r>
      <w:r>
        <w:rPr>
          <w:rFonts w:ascii="仿宋_GB2312" w:hAnsi="仿宋_GB2312" w:eastAsia="仿宋_GB2312"/>
          <w:color w:val="000000"/>
          <w:sz w:val="24"/>
          <w:szCs w:val="21"/>
        </w:rPr>
        <w:t>），包括基础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BLS</w:t>
      </w:r>
      <w:r>
        <w:rPr>
          <w:rFonts w:ascii="仿宋_GB2312" w:hAnsi="仿宋_GB2312" w:eastAsia="仿宋_GB2312"/>
          <w:color w:val="000000"/>
          <w:sz w:val="24"/>
          <w:szCs w:val="21"/>
        </w:rPr>
        <w:t>）、进一步心脏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ACLS</w:t>
      </w:r>
      <w:r>
        <w:rPr>
          <w:rFonts w:ascii="仿宋_GB2312" w:hAnsi="仿宋_GB2312" w:eastAsia="仿宋_GB2312"/>
          <w:color w:val="000000"/>
          <w:sz w:val="24"/>
          <w:szCs w:val="21"/>
        </w:rPr>
        <w:t>）、基础创伤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BTLS</w:t>
      </w:r>
      <w:r>
        <w:rPr>
          <w:rFonts w:ascii="仿宋_GB2312" w:hAnsi="仿宋_GB2312" w:eastAsia="仿宋_GB2312"/>
          <w:color w:val="000000"/>
          <w:sz w:val="24"/>
          <w:szCs w:val="21"/>
        </w:rPr>
        <w:t>）和进一步（高级）创伤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ATLS</w:t>
      </w:r>
      <w:r>
        <w:rPr>
          <w:rFonts w:ascii="仿宋_GB2312" w:hAnsi="仿宋_GB2312" w:eastAsia="仿宋_GB2312"/>
          <w:color w:val="000000"/>
          <w:sz w:val="24"/>
          <w:szCs w:val="21"/>
        </w:rPr>
        <w:t>）的基础理论和新进展；常见急症的病因鉴别、临床表现及处理规范；常见急症辅助检查的选择指征、结果判断及临床意义；常用急救药物的指征、作用、副作用以及具体应用方法（心肺复苏及血管活性药、强心利尿剂、解痉平喘药、止痛药、止血药、抗心律失常药等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了解：</w:t>
      </w:r>
      <w:r>
        <w:rPr>
          <w:rFonts w:ascii="仿宋_GB2312" w:hAnsi="仿宋_GB2312" w:eastAsia="仿宋_GB2312"/>
          <w:color w:val="000000"/>
          <w:sz w:val="24"/>
          <w:szCs w:val="21"/>
        </w:rPr>
        <w:t>多器官功能衰竭的发病机理、病因、诊断标准、处理原则；再灌注损伤的机理及临床意义；各种危象（高血压、甲抗危象）、水电解质、酸碱平衡、严重紊乱等处理原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基本标准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60"/>
        <w:gridCol w:w="2905"/>
        <w:gridCol w:w="1392"/>
      </w:tblGrid>
      <w:tr>
        <w:trPr/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急性发热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腹症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胸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困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晕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昏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脏呼吸骤停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种中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出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咯血、呕血、血尿等）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致命性（恶性）心律失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 xml:space="preserve">）基本技能要求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64"/>
        <w:gridCol w:w="2901"/>
        <w:gridCol w:w="1395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 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洗胃术</w:t>
            </w:r>
          </w:p>
        </w:tc>
        <w:tc>
          <w:tcPr>
            <w:tcW w:w="1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导尿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腹腔穿刺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腰椎穿刺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两囊管压迫止血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电击除颤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电监护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机使用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静脉穿刺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危重病人生命支持技术（包括心肺复苏和创伤病人生命支持）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较高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）学习病种及例数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多器官功能衰竭（障碍）</w:t>
      </w:r>
      <w:r>
        <w:rPr>
          <w:rFonts w:eastAsia="仿宋_GB2312" w:ascii="仿宋_GB2312" w:hAnsi="仿宋_GB2312"/>
          <w:color w:val="000000"/>
          <w:sz w:val="24"/>
          <w:szCs w:val="21"/>
        </w:rPr>
        <w:t>5</w:t>
      </w:r>
      <w:r>
        <w:rPr>
          <w:rFonts w:ascii="仿宋_GB2312" w:hAnsi="仿宋_GB2312" w:eastAsia="仿宋_GB2312"/>
          <w:color w:val="000000"/>
          <w:sz w:val="24"/>
          <w:szCs w:val="21"/>
        </w:rPr>
        <w:t>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）临床知识、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呼吸机常用机械通气的模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3</w:t>
      </w:r>
      <w:r>
        <w:rPr>
          <w:rFonts w:ascii="仿宋_GB2312" w:hAnsi="仿宋_GB2312" w:eastAsia="仿宋_GB2312"/>
          <w:color w:val="000000"/>
          <w:sz w:val="24"/>
          <w:szCs w:val="21"/>
        </w:rPr>
        <w:t>）外语、教学、科研等能力的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二）重症监护科专业</w:t>
      </w: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个月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掌握：常见病种的诊断和紧急处理；常用急救药物（心肺复苏及血管活性药、降压药、抗心律失常药、解痉平喘、抗癫痫）的指征、副作用和临床应用；感染和抗菌药物的临床应用；输血指征；营养支持的适应证和临床应用；动脉血气分析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SIRS</w:t>
      </w:r>
      <w:r>
        <w:rPr>
          <w:rFonts w:ascii="仿宋_GB2312" w:hAnsi="仿宋_GB2312" w:eastAsia="仿宋_GB2312"/>
          <w:sz w:val="24"/>
          <w:szCs w:val="21"/>
        </w:rPr>
        <w:t>和</w:t>
      </w:r>
      <w:r>
        <w:rPr>
          <w:rFonts w:eastAsia="仿宋_GB2312" w:ascii="仿宋_GB2312" w:hAnsi="仿宋_GB2312"/>
          <w:sz w:val="24"/>
          <w:szCs w:val="21"/>
        </w:rPr>
        <w:t>MODS</w:t>
      </w:r>
      <w:r>
        <w:rPr>
          <w:rFonts w:ascii="仿宋_GB2312" w:hAnsi="仿宋_GB2312" w:eastAsia="仿宋_GB2312"/>
          <w:sz w:val="24"/>
          <w:szCs w:val="21"/>
        </w:rPr>
        <w:t>的理论和进展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01"/>
        <w:gridCol w:w="2520"/>
        <w:gridCol w:w="1620"/>
      </w:tblGrid>
      <w:tr>
        <w:trPr/>
        <w:tc>
          <w:tcPr>
            <w:tcW w:w="3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重症肺炎</w:t>
            </w:r>
          </w:p>
        </w:tc>
        <w:tc>
          <w:tcPr>
            <w:tcW w:w="16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梗死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意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消化道大出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酮症酸中毒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持续状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重症胰腺炎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损伤和脊休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张力性气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填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高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昏迷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呼吸衰竭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R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心功能衰竭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IC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脏器功能不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肝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致命性心律失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7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严重水电解质紊乱、酸碱平衡失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476"/>
      </w:tblGrid>
      <w:tr>
        <w:trPr/>
        <w:tc>
          <w:tcPr>
            <w:tcW w:w="6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（包括除颤仪）</w:t>
            </w:r>
          </w:p>
        </w:tc>
        <w:tc>
          <w:tcPr>
            <w:tcW w:w="24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进一步心脏生命支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CL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电监护仪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图象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压迫止血术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机使用</w:t>
            </w:r>
          </w:p>
        </w:tc>
        <w:tc>
          <w:tcPr>
            <w:tcW w:w="24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及例数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外科术后监护，呼吸监护，脑监护。</w:t>
      </w:r>
      <w:r>
        <w:br w:type="page"/>
      </w:r>
    </w:p>
    <w:p>
      <w:pPr>
        <w:pStyle w:val="HTML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3"/>
      </w:tblGrid>
      <w:tr>
        <w:trPr/>
        <w:tc>
          <w:tcPr>
            <w:tcW w:w="4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深静脉穿刺术</w:t>
            </w:r>
          </w:p>
        </w:tc>
        <w:tc>
          <w:tcPr>
            <w:tcW w:w="45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或气管切开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脉穿刺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主动脉内气囊反搏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机械通气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穿和胸引术</w:t>
            </w:r>
          </w:p>
        </w:tc>
      </w:tr>
      <w:tr>
        <w:trPr/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45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头颅、胸、腹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读片</w:t>
            </w:r>
          </w:p>
        </w:tc>
      </w:tr>
    </w:tbl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三）影像放射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超声和核医学室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呼吸系统、心血管系统、消化系统、神经系统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和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或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和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或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正常解剖、基本病变表现、常见疾病诊断、鉴别诊断要点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超声正常解剖结构；彩色多普勒超声的基本原理；常见消化系统、心血管系统、泌尿等系统的超声诊断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核医学显像的特点和原理；甲状腺普通显像、全身骨显像、心肌血流灌注显像、肾动态功能显像及肝血池显像的应用和常见病的表现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及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基本原理及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应用；消化道出血血管造影适应证和常见疾病；</w:t>
      </w:r>
      <w:r>
        <w:rPr>
          <w:rFonts w:eastAsia="仿宋_GB2312" w:ascii="仿宋_GB2312" w:hAnsi="仿宋_GB2312"/>
          <w:sz w:val="24"/>
          <w:szCs w:val="21"/>
        </w:rPr>
        <w:t>ERCP</w:t>
      </w:r>
      <w:r>
        <w:rPr>
          <w:rFonts w:ascii="仿宋_GB2312" w:hAnsi="仿宋_GB2312" w:eastAsia="仿宋_GB2312"/>
          <w:sz w:val="24"/>
          <w:szCs w:val="21"/>
        </w:rPr>
        <w:t>及</w:t>
      </w:r>
      <w:r>
        <w:rPr>
          <w:rFonts w:eastAsia="仿宋_GB2312" w:ascii="仿宋_GB2312" w:hAnsi="仿宋_GB2312"/>
          <w:sz w:val="24"/>
          <w:szCs w:val="21"/>
        </w:rPr>
        <w:t>MRCP</w:t>
      </w:r>
      <w:r>
        <w:rPr>
          <w:rFonts w:ascii="仿宋_GB2312" w:hAnsi="仿宋_GB2312" w:eastAsia="仿宋_GB2312"/>
          <w:sz w:val="24"/>
          <w:szCs w:val="21"/>
        </w:rPr>
        <w:t>常见病变表现；脑血管</w:t>
      </w:r>
      <w:r>
        <w:rPr>
          <w:rFonts w:eastAsia="仿宋_GB2312" w:ascii="仿宋_GB2312" w:hAnsi="仿宋_GB2312"/>
          <w:sz w:val="24"/>
          <w:szCs w:val="21"/>
        </w:rPr>
        <w:t>DSA</w:t>
      </w:r>
      <w:r>
        <w:rPr>
          <w:rFonts w:ascii="仿宋_GB2312" w:hAnsi="仿宋_GB2312" w:eastAsia="仿宋_GB2312"/>
          <w:sz w:val="24"/>
          <w:szCs w:val="21"/>
        </w:rPr>
        <w:t>应用；超声诊断基础；二维超声、</w:t>
      </w:r>
      <w:r>
        <w:rPr>
          <w:rFonts w:eastAsia="仿宋_GB2312" w:ascii="仿宋_GB2312" w:hAnsi="仿宋_GB2312"/>
          <w:sz w:val="24"/>
          <w:szCs w:val="21"/>
        </w:rPr>
        <w:t>M</w:t>
      </w:r>
      <w:r>
        <w:rPr>
          <w:rFonts w:ascii="仿宋_GB2312" w:hAnsi="仿宋_GB2312" w:eastAsia="仿宋_GB2312"/>
          <w:sz w:val="24"/>
          <w:szCs w:val="21"/>
        </w:rPr>
        <w:t>型超声心动图、彩色多普勒血流成像（</w:t>
      </w:r>
      <w:r>
        <w:rPr>
          <w:rFonts w:eastAsia="仿宋_GB2312" w:ascii="仿宋_GB2312" w:hAnsi="仿宋_GB2312"/>
          <w:sz w:val="24"/>
          <w:szCs w:val="21"/>
        </w:rPr>
        <w:t>CDFI</w:t>
      </w:r>
      <w:r>
        <w:rPr>
          <w:rFonts w:ascii="仿宋_GB2312" w:hAnsi="仿宋_GB2312" w:eastAsia="仿宋_GB2312"/>
          <w:sz w:val="24"/>
          <w:szCs w:val="21"/>
        </w:rPr>
        <w:t>）、介入超声、腔内超声等；消化道出血显像、脑血流灌注显像、睾丸血池显像及唾液腺显像的原理和应用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13"/>
        <w:gridCol w:w="2530"/>
        <w:gridCol w:w="1610"/>
      </w:tblGrid>
      <w:tr>
        <w:trPr/>
        <w:tc>
          <w:tcPr>
            <w:tcW w:w="3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脓肿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结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肿瘤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支肺气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性心脏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心病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肠梗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静脉曲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十二指肠溃疡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硬化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癌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血管瘤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石症</w:t>
            </w:r>
          </w:p>
        </w:tc>
        <w:tc>
          <w:tcPr>
            <w:tcW w:w="16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胰腺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意外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超声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结石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硬化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结石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冠心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病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心病二尖瓣狭窄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室间隔缺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房间隔缺损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普通显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全身骨显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血流灌注显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动态功能显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血池显像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各系统、各种影像检查方法的选择和综合应用（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常见疾病的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及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阅片（</w:t>
      </w:r>
      <w:r>
        <w:rPr>
          <w:rFonts w:eastAsia="仿宋_GB2312" w:ascii="仿宋_GB2312" w:hAnsi="仿宋_GB2312"/>
          <w:sz w:val="24"/>
          <w:szCs w:val="21"/>
        </w:rPr>
        <w:t>15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常见疾病的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阅片（</w:t>
      </w:r>
      <w:r>
        <w:rPr>
          <w:rFonts w:eastAsia="仿宋_GB2312" w:ascii="仿宋_GB2312" w:hAnsi="仿宋_GB2312"/>
          <w:sz w:val="24"/>
          <w:szCs w:val="21"/>
        </w:rPr>
        <w:t>6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173"/>
      </w:tblGrid>
      <w:tr>
        <w:trPr/>
        <w:tc>
          <w:tcPr>
            <w:tcW w:w="46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湿性心脏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心脏病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肠克隆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肠结核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管癌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胰腺炎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结石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肿瘤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上腺疾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疾病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内感染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神经系统肿瘤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道出血显像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流灌注显像</w:t>
            </w:r>
          </w:p>
        </w:tc>
      </w:tr>
      <w:tr>
        <w:trPr/>
        <w:tc>
          <w:tcPr>
            <w:tcW w:w="46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睾丸血池显像</w:t>
            </w:r>
          </w:p>
        </w:tc>
        <w:tc>
          <w:tcPr>
            <w:tcW w:w="4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唾液腺显像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各种影像检查方法的基本操作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和超声引导下脏器的穿刺活检术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消化系统造影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神经系统血管造影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核素内照射治疗的应用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。</w:t>
      </w:r>
      <w:r>
        <w:br w:type="page"/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四、阅读参考书刊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内科学》，高等医学院校规划教材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医学影像学》，高等医学院校规划教材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实用内科学》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哈里逊内科学》（中、英文版）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中华内科系列杂志</w:t>
      </w:r>
    </w:p>
    <w:p>
      <w:pPr>
        <w:pStyle w:val="HTM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参与制定本实施细则人员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执笔： </w:t>
      </w:r>
    </w:p>
    <w:p>
      <w:pPr>
        <w:pStyle w:val="HTML"/>
        <w:spacing w:lineRule="exact" w:line="400"/>
        <w:ind w:firstLine="9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姒健敏</w:t>
      </w:r>
      <w:r>
        <w:rPr>
          <w:rFonts w:ascii="仿宋_GB2312" w:hAnsi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eastAsia="仿宋_GB2312"/>
          <w:sz w:val="24"/>
          <w:szCs w:val="21"/>
        </w:rPr>
        <w:t>浙江大学医学院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审议：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</w:tblGrid>
      <w:tr>
        <w:trPr/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大一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大学人民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淑文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友谊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捷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友谊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铁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卫生部北京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rFonts w:eastAsia="Times New Roman"/>
        <w:kern w:val="0"/>
        <w:szCs w:val="21"/>
      </w:rPr>
      <w:t xml:space="preserve">                  </w:t>
    </w: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内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2:00Z</dcterms:created>
  <dc:creator>user</dc:creator>
  <dc:description/>
  <dc:language>en-US</dc:language>
  <cp:lastModifiedBy>user</cp:lastModifiedBy>
  <dcterms:modified xsi:type="dcterms:W3CDTF">2006-03-06T08:57:00Z</dcterms:modified>
  <cp:revision>7</cp:revision>
  <dc:subject/>
  <dc:title/>
</cp:coreProperties>
</file>