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医科研究生专业课考试组长单位名单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800"/>
        <w:gridCol w:w="2520"/>
        <w:gridCol w:w="1980"/>
      </w:tblGrid>
      <w:tr>
        <w:trPr>
          <w:trHeight w:val="448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单位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卫生与环境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皮肤病与性病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行病与卫生统计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神经病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少卫生与妇幼保健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卫生毒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耳鼻咽喉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养与食品卫生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急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医学与卫生事业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西医结合临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儿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妇产科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影像医学与核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康复医学与理疗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二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精神病与精神卫生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三医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检验诊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眼科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山眼科中心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麻醉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口腔临床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光华口腔医学院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症医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一医院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老年医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属第五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9:00Z</dcterms:created>
  <dc:creator>QQ</dc:creator>
  <dc:description/>
  <cp:keywords/>
  <dc:language>en-US</dc:language>
  <cp:lastModifiedBy>SkyUN.Org</cp:lastModifiedBy>
  <dcterms:modified xsi:type="dcterms:W3CDTF">2011-03-21T06:56:00Z</dcterms:modified>
  <cp:revision>12</cp:revision>
  <dc:subject/>
  <dc:title/>
</cp:coreProperties>
</file>