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推荐意见表</w:t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6"/>
        <w:gridCol w:w="1260"/>
        <w:gridCol w:w="720"/>
        <w:gridCol w:w="900"/>
        <w:gridCol w:w="720"/>
        <w:gridCol w:w="900"/>
        <w:gridCol w:w="1080"/>
        <w:gridCol w:w="735"/>
        <w:gridCol w:w="705"/>
        <w:gridCol w:w="1440"/>
      </w:tblGrid>
      <w:tr>
        <w:trPr>
          <w:trHeight w:val="61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6179185</wp:posOffset>
                      </wp:positionV>
                      <wp:extent cx="384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486.55pt" to="288pt,4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省     县（市）</w:t>
            </w:r>
          </w:p>
        </w:tc>
      </w:tr>
      <w:tr>
        <w:trPr>
          <w:trHeight w:val="61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工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医院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4.35pt" to="36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4.35pt" to="82.4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2245</wp:posOffset>
                      </wp:positionV>
                      <wp:extent cx="384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4.35pt" to="132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77165</wp:posOffset>
                      </wp:positionV>
                      <wp:extent cx="3848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3.95pt" to="275.9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79705</wp:posOffset>
                      </wp:positionV>
                      <wp:extent cx="384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4.15pt" to="221.6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174625</wp:posOffset>
                      </wp:positionV>
                      <wp:extent cx="384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5pt,13.75pt" to="334.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年       月      日   至         年      月        日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科室主任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选送单位党支部书记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4:00Z</dcterms:created>
  <dc:creator>USER</dc:creator>
  <dc:description/>
  <cp:keywords/>
  <dc:language>en-US</dc:language>
  <cp:lastModifiedBy>微软用户</cp:lastModifiedBy>
  <dcterms:modified xsi:type="dcterms:W3CDTF">2011-06-14T01:49:00Z</dcterms:modified>
  <cp:revision>10</cp:revision>
  <dc:subject/>
  <dc:title>单位推荐意见表</dc:title>
</cp:coreProperties>
</file>