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SimSun" w:hAnsi="宋体;SimSun" w:cs="宋体;SimSun"/>
                <w:sz w:val="24"/>
              </w:rPr>
            </w:pPr>
            <w:r>
              <w:rPr>
                <w:rFonts w:ascii="宋体;SimSun" w:hAnsi="宋体;SimSun" w:cs="宋体;SimSun"/>
                <w:sz w:val="24"/>
              </w:rPr>
              <w:t>编    号：</w:t>
            </w:r>
          </w:p>
        </w:tc>
        <w:tc>
          <w:tcPr>
            <w:tcW w:w="270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编号：</w:t>
            </w:r>
          </w:p>
        </w:tc>
        <w:tc>
          <w:tcPr>
            <w:tcW w:w="342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080" w:type="dxa"/>
            <w:tcBorders/>
          </w:tcPr>
          <w:p>
            <w:pPr>
              <w:pStyle w:val="Normal"/>
              <w:rPr>
                <w:rFonts w:ascii="宋体;SimSun" w:hAnsi="宋体;SimSun" w:cs="宋体;SimSun"/>
                <w:sz w:val="24"/>
              </w:rPr>
            </w:pPr>
            <w:r>
              <w:rPr>
                <w:rFonts w:ascii="宋体;SimSun" w:hAnsi="宋体;SimSun" w:cs="宋体;SimSun"/>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4" w:name="prpe_subject_title"/>
            <w:bookmarkStart w:id="5" w:name="prpe_subject_titl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ind w:left="210" w:firstLine="5909"/>
        <w:jc w:val="right"/>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SimSun" w:hAnsi="宋体;SimSun" w:cs="宋体;SimSun"/>
          <w:b/>
          <w:b/>
          <w:sz w:val="56"/>
        </w:rPr>
      </w:pPr>
      <w:r>
        <w:rPr>
          <w:rFonts w:ascii="宋体;SimSun" w:hAnsi="宋体;SimSun" w:cs="宋体;SimSun"/>
          <w:b/>
          <w:sz w:val="56"/>
        </w:rPr>
        <w:t>广东省科技计划项目</w:t>
      </w:r>
    </w:p>
    <w:p>
      <w:pPr>
        <w:pStyle w:val="Normal"/>
        <w:jc w:val="center"/>
        <w:rPr/>
      </w:pPr>
      <w:r>
        <w:rPr>
          <w:rFonts w:ascii="宋体;SimSun" w:hAnsi="宋体;SimSun" w:cs="宋体;SimSun"/>
          <w:b/>
          <w:sz w:val="72"/>
        </w:rPr>
        <w:t>申 报 书</w:t>
      </w:r>
    </w:p>
    <w:p>
      <w:pPr>
        <w:pStyle w:val="Normal"/>
        <w:spacing w:lineRule="exact" w:line="560"/>
        <w:jc w:val="center"/>
        <w:rPr>
          <w:rFonts w:ascii="黑体;SimHei" w:hAnsi="黑体;SimHei" w:eastAsia="黑体;SimHei"/>
          <w:sz w:val="36"/>
        </w:rPr>
      </w:pPr>
      <w:r>
        <w:rPr>
          <w:rFonts w:ascii="黑体;SimHei" w:hAnsi="黑体;SimHei" w:eastAsia="黑体;SimHei"/>
          <w:sz w:val="36"/>
        </w:rPr>
        <w:t>（技术开发及产业化类）</w:t>
      </w:r>
    </w:p>
    <w:p>
      <w:pPr>
        <w:pStyle w:val="Normal"/>
        <w:spacing w:lineRule="auto" w:line="360"/>
        <w:jc w:val="center"/>
        <w:rPr>
          <w:rFonts w:ascii="华文楷体;华文仿宋" w:hAnsi="华文楷体;华文仿宋" w:eastAsia="华文楷体;华文仿宋" w:cs="华文楷体;华文仿宋"/>
          <w:b/>
          <w:b/>
          <w:color w:val="FF0000"/>
        </w:rPr>
      </w:pPr>
      <w:r>
        <w:rPr>
          <w:rFonts w:ascii="华文楷体;华文仿宋" w:hAnsi="华文楷体;华文仿宋" w:cs="华文楷体;华文仿宋" w:eastAsia="华文楷体;华文仿宋"/>
          <w:b/>
          <w:color w:val="FF0000"/>
        </w:rPr>
        <w:t>（特别提醒：本</w:t>
      </w:r>
      <w:r>
        <w:rPr>
          <w:rFonts w:eastAsia="华文楷体;华文仿宋" w:cs="华文楷体;华文仿宋" w:ascii="华文楷体;华文仿宋" w:hAnsi="华文楷体;华文仿宋"/>
          <w:b/>
          <w:color w:val="FF0000"/>
        </w:rPr>
        <w:t>WOER</w:t>
      </w:r>
      <w:r>
        <w:rPr>
          <w:rFonts w:ascii="华文楷体;华文仿宋" w:hAnsi="华文楷体;华文仿宋" w:cs="华文楷体;华文仿宋" w:eastAsia="华文楷体;华文仿宋"/>
          <w:b/>
          <w:color w:val="FF0000"/>
        </w:rPr>
        <w:t>文档属申报书样板，供申报单位提前准备资料参考用，不能直接填写申报。请登录广东省科技业务管理阳光政务平台（</w:t>
      </w:r>
      <w:r>
        <w:rPr>
          <w:rFonts w:eastAsia="华文楷体;华文仿宋" w:cs="华文楷体;华文仿宋" w:ascii="华文楷体;华文仿宋" w:hAnsi="华文楷体;华文仿宋"/>
          <w:b/>
          <w:color w:val="FF0000"/>
        </w:rPr>
        <w:t>http://pro.gdstc.gov.cn</w:t>
      </w:r>
      <w:r>
        <w:rPr>
          <w:rFonts w:ascii="华文楷体;华文仿宋" w:hAnsi="华文楷体;华文仿宋" w:cs="华文楷体;华文仿宋" w:eastAsia="华文楷体;华文仿宋"/>
          <w:b/>
          <w:color w:val="FF0000"/>
        </w:rPr>
        <w:t>）进行网上申报。）</w:t>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ctitle"/>
            <w:bookmarkStart w:id="10" w:name="prp_ctitle"/>
            <w:bookmarkEnd w:id="10"/>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广东省应用型科技研发专项</w:t>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1" w:name="prp_grant_code_name"/>
            <w:bookmarkStart w:id="12" w:name="prp_grant_code_name"/>
            <w:bookmarkEnd w:id="1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pacing w:lineRule="exact" w:line="560"/>
              <w:jc w:val="left"/>
              <w:rPr>
                <w:rFonts w:ascii="宋体;SimSun" w:hAnsi="宋体;SimSun" w:cs="宋体;SimSun"/>
                <w:sz w:val="24"/>
              </w:rPr>
            </w:pPr>
            <w:bookmarkStart w:id="13" w:name="org_c_cname_1"/>
            <w:bookmarkEnd w:id="13"/>
            <w:r>
              <w:rPr>
                <w:rFonts w:ascii="宋体;SimSun" w:hAnsi="宋体;SimSun" w:cs="宋体;SimSun"/>
                <w:sz w:val="24"/>
              </w:rPr>
              <w:t>中山大学附属第六医院</w:t>
            </w:r>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4" w:name="org_c_address_1"/>
            <w:bookmarkStart w:id="15" w:name="org_c_address_1"/>
            <w:bookmarkEnd w:id="15"/>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6" w:name="org_c_zip_code_1"/>
            <w:bookmarkStart w:id="17" w:name="org_c_zip_code_1"/>
            <w:bookmarkEnd w:id="17"/>
          </w:p>
        </w:tc>
        <w:tc>
          <w:tcPr>
            <w:tcW w:w="1278" w:type="dxa"/>
            <w:tcBorders>
              <w:top w:val="single" w:sz="4" w:space="0" w:color="000000"/>
            </w:tcBorders>
            <w:tcMar>
              <w:left w:w="6" w:type="dxa"/>
              <w:right w:w="6" w:type="dxa"/>
            </w:tcMar>
          </w:tcPr>
          <w:p>
            <w:pPr>
              <w:pStyle w:val="Normal"/>
              <w:spacing w:lineRule="exact" w:line="560"/>
              <w:jc w:val="right"/>
              <w:rPr/>
            </w:pPr>
            <w:r>
              <w:rPr>
                <w:rFonts w:cs="宋体;SimSun" w:ascii="宋体;SimSun" w:hAnsi="宋体;SimSun"/>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8" w:name="org_c_tel_1"/>
            <w:bookmarkStart w:id="19" w:name="org_c_tel_1"/>
            <w:bookmarkEnd w:id="19"/>
          </w:p>
        </w:tc>
        <w:tc>
          <w:tcPr>
            <w:tcW w:w="990" w:type="dxa"/>
            <w:tcBorders>
              <w:top w:val="single" w:sz="4" w:space="0" w:color="000000"/>
            </w:tcBorders>
            <w:tcMar>
              <w:left w:w="6" w:type="dxa"/>
              <w:right w:w="6" w:type="dxa"/>
            </w:tcMar>
          </w:tcPr>
          <w:p>
            <w:pPr>
              <w:pStyle w:val="Normal"/>
              <w:spacing w:lineRule="exact" w:line="560"/>
              <w:jc w:val="left"/>
              <w:rPr/>
            </w:pPr>
            <w:r>
              <w:rPr>
                <w:rFonts w:cs="宋体;SimSun" w:ascii="宋体;SimSun" w:hAnsi="宋体;SimSun"/>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20" w:name="org_c_fax_1"/>
            <w:bookmarkStart w:id="21" w:name="org_c_fax_1"/>
            <w:bookmarkEnd w:id="21"/>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2" w:name="person_c_cname_1"/>
            <w:bookmarkStart w:id="23" w:name="person_c_cname_1"/>
            <w:bookmarkEnd w:id="23"/>
          </w:p>
        </w:tc>
        <w:tc>
          <w:tcPr>
            <w:tcW w:w="1278" w:type="dxa"/>
            <w:tcBorders/>
            <w:tcMar>
              <w:left w:w="6" w:type="dxa"/>
              <w:right w:w="6" w:type="dxa"/>
            </w:tcMar>
          </w:tcPr>
          <w:p>
            <w:pPr>
              <w:pStyle w:val="Normal"/>
              <w:spacing w:lineRule="exact" w:line="560"/>
              <w:jc w:val="right"/>
              <w:rPr/>
            </w:pPr>
            <w:r>
              <w:rPr>
                <w:rFonts w:cs="宋体;SimSun" w:ascii="宋体;SimSun" w:hAnsi="宋体;SimSun"/>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24" w:name="person_c_tel_work_1"/>
            <w:bookmarkStart w:id="25" w:name="person_c_tel_work_1"/>
            <w:bookmarkEnd w:id="25"/>
          </w:p>
        </w:tc>
        <w:tc>
          <w:tcPr>
            <w:tcW w:w="990" w:type="dxa"/>
            <w:tcBorders/>
            <w:tcMar>
              <w:left w:w="6" w:type="dxa"/>
              <w:right w:w="6" w:type="dxa"/>
            </w:tcMar>
          </w:tcPr>
          <w:p>
            <w:pPr>
              <w:pStyle w:val="Normal"/>
              <w:spacing w:lineRule="exact" w:line="560"/>
              <w:jc w:val="left"/>
              <w:rPr/>
            </w:pPr>
            <w:r>
              <w:rPr>
                <w:rFonts w:cs="宋体;SimSun" w:ascii="宋体;SimSun" w:hAnsi="宋体;SimSun"/>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26" w:name="person_c_mobile_1"/>
            <w:bookmarkStart w:id="27" w:name="person_c_mobile_1"/>
            <w:bookmarkEnd w:id="27"/>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8" w:name="prpe_contact_psn_name"/>
            <w:bookmarkStart w:id="29" w:name="prpe_contact_psn_name"/>
            <w:bookmarkEnd w:id="29"/>
          </w:p>
        </w:tc>
        <w:tc>
          <w:tcPr>
            <w:tcW w:w="1278" w:type="dxa"/>
            <w:tcBorders/>
            <w:tcMar>
              <w:left w:w="6" w:type="dxa"/>
              <w:right w:w="6" w:type="dxa"/>
            </w:tcMar>
          </w:tcPr>
          <w:p>
            <w:pPr>
              <w:pStyle w:val="Normal"/>
              <w:spacing w:lineRule="exact" w:line="560"/>
              <w:jc w:val="right"/>
              <w:rPr/>
            </w:pPr>
            <w:r>
              <w:rPr>
                <w:rFonts w:cs="宋体;SimSun" w:ascii="宋体;SimSun" w:hAnsi="宋体;SimSun"/>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0" w:name="prpe_contact_psn_tel"/>
            <w:bookmarkStart w:id="31" w:name="prpe_contact_psn_tel"/>
            <w:bookmarkEnd w:id="31"/>
          </w:p>
        </w:tc>
        <w:tc>
          <w:tcPr>
            <w:tcW w:w="990" w:type="dxa"/>
            <w:tcBorders/>
            <w:tcMar>
              <w:left w:w="6" w:type="dxa"/>
              <w:right w:w="6" w:type="dxa"/>
            </w:tcMar>
          </w:tcPr>
          <w:p>
            <w:pPr>
              <w:pStyle w:val="Normal"/>
              <w:spacing w:lineRule="exact" w:line="560"/>
              <w:jc w:val="left"/>
              <w:rPr/>
            </w:pPr>
            <w:r>
              <w:rPr>
                <w:rFonts w:cs="宋体;SimSun" w:ascii="宋体;SimSun" w:hAnsi="宋体;SimSun"/>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2" w:name="prpe_contact_psn_mobile"/>
            <w:bookmarkStart w:id="33" w:name="prpe_contact_psn_mobile"/>
            <w:bookmarkEnd w:id="33"/>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4" w:name="prpe_contact_psn_mail"/>
            <w:bookmarkStart w:id="35" w:name="prpe_contact_psn_mail"/>
            <w:bookmarkEnd w:id="35"/>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6" w:name="parent_org_name"/>
            <w:bookmarkStart w:id="37" w:name="parent_org_name"/>
            <w:bookmarkEnd w:id="37"/>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pacing w:lineRule="exact" w:line="560"/>
              <w:ind w:right="-469" w:hanging="0"/>
              <w:jc w:val="left"/>
              <w:rPr>
                <w:rFonts w:ascii="宋体;SimSun" w:hAnsi="宋体;SimSun" w:cs="宋体;SimSun"/>
                <w:sz w:val="24"/>
              </w:rPr>
            </w:pPr>
            <w:bookmarkStart w:id="38" w:name="prp_recommend_org_code_name"/>
            <w:bookmarkEnd w:id="38"/>
            <w:r>
              <w:rPr>
                <w:rFonts w:ascii="宋体;SimSun" w:hAnsi="宋体;SimSun" w:cs="宋体;SimSun"/>
                <w:sz w:val="24"/>
              </w:rPr>
              <w:t>中山大学</w:t>
            </w:r>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pPr>
            <w:bookmarkStart w:id="39" w:name="prp_submit_date_year"/>
            <w:bookmarkEnd w:id="39"/>
            <w:r>
              <w:rPr>
                <w:rFonts w:ascii="宋体;SimSun" w:hAnsi="宋体;SimSun" w:cs="宋体;SimSun"/>
                <w:sz w:val="24"/>
              </w:rPr>
              <w:t>年</w:t>
            </w:r>
            <w:bookmarkStart w:id="40" w:name="prp_submit_date_month"/>
            <w:bookmarkEnd w:id="40"/>
            <w:r>
              <w:rPr>
                <w:rFonts w:ascii="宋体;SimSun" w:hAnsi="宋体;SimSun" w:cs="宋体;SimSun"/>
                <w:sz w:val="24"/>
              </w:rPr>
              <w:t xml:space="preserve">   月</w:t>
            </w:r>
            <w:bookmarkStart w:id="41" w:name="prp_submit_date_day"/>
            <w:bookmarkEnd w:id="41"/>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四年一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16</w:t>
            </w:r>
            <w:r>
              <w:rPr>
                <w:rFonts w:ascii="宋体;SimSun" w:hAnsi="宋体;SimSun"/>
              </w:rPr>
              <w:t xml:space="preserve">年 </w:t>
            </w:r>
            <w:r>
              <w:rPr>
                <w:rFonts w:ascii="宋体;SimSun" w:hAnsi="宋体;SimSun"/>
              </w:rPr>
              <w:t xml:space="preserve">1 </w:t>
            </w:r>
            <w:r>
              <w:rPr>
                <w:rFonts w:ascii="宋体;SimSun" w:hAnsi="宋体;SimSun"/>
              </w:rPr>
              <w:t xml:space="preserve">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w:t>
      </w:r>
      <w:r>
        <w:rPr/>
        <w:t>、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 xml:space="preserve">经费筹集情况： </w:t>
            </w:r>
            <w:r>
              <w:rPr>
                <w:rFonts w:ascii="仿宋_GB2312" w:hAnsi="仿宋_GB2312" w:cs="宋体;SimSun" w:eastAsia="仿宋_GB2312"/>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新增经费预算：</w:t>
            </w:r>
            <w:r>
              <w:rPr>
                <w:rFonts w:ascii="仿宋_GB2312" w:hAnsi="仿宋_GB2312" w:cs="宋体;SimSun" w:eastAsia="仿宋_GB2312"/>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本表可暂时不填）</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b/>
          <w:b/>
          <w:sz w:val="30"/>
        </w:rPr>
      </w:pPr>
      <w:r>
        <w:rPr>
          <w:b/>
          <w:sz w:val="30"/>
        </w:rPr>
        <w:t>（一）项目承担单位基本情况表（</w:t>
      </w:r>
      <w:r>
        <w:rPr>
          <w:b/>
          <w:sz w:val="30"/>
        </w:rPr>
        <w:t>2</w:t>
      </w:r>
      <w:r>
        <w:rPr>
          <w:b/>
          <w:sz w:val="30"/>
        </w:rPr>
        <w:t>）（本表可暂时不填）</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请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w:t>
      </w:r>
      <w:r>
        <w:rPr/>
        <w:t>、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2" w:name="role_1"/>
            <w:r>
              <w:rPr>
                <w:rFonts w:cs="宋体;SimSun" w:ascii="宋体;SimSun" w:hAnsi="宋体;SimSun"/>
                <w:color w:val="000000"/>
                <w:szCs w:val="21"/>
              </w:rPr>
              <w:t>1</w:t>
            </w:r>
            <w:r>
              <w:rPr>
                <w:rFonts w:ascii="宋体;SimSun" w:hAnsi="宋体;SimSun" w:cs="宋体;SimSun"/>
                <w:color w:val="000000"/>
                <w:szCs w:val="21"/>
              </w:rPr>
              <w:t>、</w:t>
            </w:r>
            <w:bookmarkEnd w:id="42"/>
            <w:r>
              <w:rPr>
                <w:rFonts w:ascii="宋体;SimSun" w:hAnsi="宋体;SimSun" w:cs="宋体;SimSun"/>
                <w:color w:val="000000"/>
                <w:szCs w:val="21"/>
              </w:rPr>
              <w:t xml:space="preserve">是   </w:t>
            </w:r>
            <w:bookmarkStart w:id="43"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43"/>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object>
                <v:shape id="control_shape_1" o:allowincell="t" style="width:5.15pt;height:5.15pt" type="#_x0000_t75"/>
                <w:control r:id="rId7" w:name="Label3" w:shapeid="control_shape_1"/>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44" w:name="milestone_content_8"/>
      <w:bookmarkStart w:id="45" w:name="milestone_start_date_year_8"/>
      <w:bookmarkStart w:id="46" w:name="milestone_content_7"/>
      <w:bookmarkStart w:id="47" w:name="milestone_start_date_year_7"/>
      <w:bookmarkStart w:id="48" w:name="milestone_content_6"/>
      <w:bookmarkStart w:id="49" w:name="milestone_start_date_year_6"/>
      <w:bookmarkStart w:id="50" w:name="milestone_content_5"/>
      <w:bookmarkStart w:id="51" w:name="milestone_start_date_year_5"/>
      <w:bookmarkStart w:id="52" w:name="milestone_content_4"/>
      <w:bookmarkStart w:id="53" w:name="milestone_end_date_month_4"/>
      <w:bookmarkStart w:id="54" w:name="milestone_start_date_year_4"/>
      <w:bookmarkStart w:id="55" w:name="milestone_content_3"/>
      <w:bookmarkStart w:id="56" w:name="milestone_start_date_year_3"/>
      <w:bookmarkStart w:id="57" w:name="milestone_content_2"/>
      <w:bookmarkStart w:id="58" w:name="milestone_start_date_year_2"/>
      <w:bookmarkStart w:id="59" w:name="milestone_content_1"/>
      <w:bookmarkStart w:id="60" w:name="milestone_start_date_year_1"/>
      <w:bookmarkStart w:id="61" w:name="org_province_outlay_41"/>
      <w:bookmarkStart w:id="62" w:name="org_total_outlay_41"/>
      <w:bookmarkStart w:id="63" w:name="org_divide_work_41"/>
      <w:bookmarkStart w:id="64" w:name="org_cname_41"/>
      <w:bookmarkStart w:id="65" w:name="org_province_outlay_31"/>
      <w:bookmarkStart w:id="66" w:name="org_total_outlay_31"/>
      <w:bookmarkStart w:id="67" w:name="org_divide_work_31"/>
      <w:bookmarkStart w:id="68" w:name="org_cname_31"/>
      <w:bookmarkStart w:id="69" w:name="org_province_outlay_21"/>
      <w:bookmarkStart w:id="70" w:name="org_total_outlay_21"/>
      <w:bookmarkStart w:id="71" w:name="org_divide_work_21"/>
      <w:bookmarkStart w:id="72" w:name="org_cname_21"/>
      <w:bookmarkStart w:id="73" w:name="org_province_outlay_11"/>
      <w:bookmarkStart w:id="74" w:name="org_total_outlay_11"/>
      <w:bookmarkStart w:id="75" w:name="org_divide_work_11"/>
      <w:bookmarkStart w:id="76" w:name="org_cname_11"/>
      <w:bookmarkStart w:id="77" w:name="tbl_budget"/>
      <w:bookmarkStart w:id="78" w:name="tbudget_explain"/>
      <w:bookmarkStart w:id="79" w:name="tbudget_total_2"/>
      <w:bookmarkStart w:id="80" w:name="tbudget_other_2"/>
      <w:bookmarkStart w:id="81" w:name="tbudget_county_2"/>
      <w:bookmarkStart w:id="82" w:name="tbudget_lend_2"/>
      <w:bookmarkStart w:id="83" w:name="tbudget_nation_2"/>
      <w:bookmarkStart w:id="84" w:name="tbudget_self_2"/>
      <w:bookmarkStart w:id="85" w:name="tbudget_overaseas_2"/>
      <w:bookmarkStart w:id="86" w:name="tbudget_province_2"/>
      <w:bookmarkStart w:id="87" w:name="tbudget_total_1"/>
      <w:bookmarkStart w:id="88" w:name="tbudget_other_1"/>
      <w:bookmarkStart w:id="89" w:name="tbudget_county_1"/>
      <w:bookmarkStart w:id="90" w:name="tbudget_lend_1"/>
      <w:bookmarkStart w:id="91" w:name="tbudget_nation_1"/>
      <w:bookmarkStart w:id="92" w:name="tbudget_self_1"/>
      <w:bookmarkStart w:id="93" w:name="tbudget_overaseas_1"/>
      <w:bookmarkStart w:id="94" w:name="tbudget_province_1"/>
      <w:bookmarkStart w:id="95" w:name="tbudget_total_amt"/>
      <w:bookmarkStart w:id="96" w:name="prpe_kr_forecast_other2"/>
      <w:bookmarkStart w:id="97" w:name="prpe_kr_forecast_craft"/>
      <w:bookmarkStart w:id="98" w:name="prpe_kr_forecast_other1"/>
      <w:bookmarkStart w:id="99" w:name="prpe_kr_forecast_foreign"/>
      <w:bookmarkStart w:id="100" w:name="prpe_kr_forecast_design_tech"/>
      <w:bookmarkStart w:id="101" w:name="prpe_kr_forecast_design_patent"/>
      <w:bookmarkStart w:id="102" w:name="prpe_kr_forecast_design_discourse"/>
      <w:bookmarkStart w:id="103" w:name="prpe_kr_forecast_design_guise"/>
      <w:bookmarkStart w:id="104" w:name="prpe_kr_forecast_new_soft"/>
      <w:bookmarkStart w:id="105" w:name="prpe_kr_forecast_new_auth"/>
      <w:bookmarkStart w:id="106" w:name="prpe_kr_forecast_new_equip"/>
      <w:bookmarkStart w:id="107" w:name="prpe_kr_forecast_new_request"/>
      <w:bookmarkStart w:id="108" w:name="prpe_kr_forecast_invent_material"/>
      <w:bookmarkStart w:id="109" w:name="prpe_kr_forecast_invent_auth"/>
      <w:bookmarkStart w:id="110" w:name="prpe_kr_forecast_invent_product"/>
      <w:bookmarkStart w:id="111" w:name="prpe_kr_forecast_invent_request"/>
      <w:bookmarkStart w:id="112" w:name="prpe_content"/>
      <w:bookmarkStart w:id="113" w:name="tblsituation5s"/>
      <w:bookmarkStart w:id="114" w:name="tblsituation4s"/>
      <w:bookmarkStart w:id="115" w:name="tblsituation3s"/>
      <w:bookmarkStart w:id="116" w:name="tblsituation2s"/>
      <w:bookmarkStart w:id="117" w:name="tblsituation1s"/>
      <w:bookmarkStart w:id="118" w:name="jfzc_8"/>
      <w:bookmarkStart w:id="119" w:name="jfzc_7"/>
      <w:bookmarkStart w:id="120" w:name="jfzc_6"/>
      <w:bookmarkStart w:id="121" w:name="jfzc_5"/>
      <w:bookmarkStart w:id="122" w:name="jfzc_4"/>
      <w:bookmarkStart w:id="123" w:name="jfzc_3"/>
      <w:bookmarkStart w:id="124" w:name="jfzc_2"/>
      <w:bookmarkStart w:id="125" w:name="jfzc_1"/>
      <w:bookmarkStart w:id="126" w:name="pay_dev"/>
      <w:bookmarkStart w:id="127" w:name="jfly_5"/>
      <w:bookmarkStart w:id="128" w:name="jfly_4"/>
      <w:bookmarkStart w:id="129" w:name="jfly_3"/>
      <w:bookmarkStart w:id="130" w:name="jfly_2"/>
      <w:bookmarkStart w:id="131" w:name="jfly_scale_1"/>
      <w:bookmarkStart w:id="132" w:name="jfly_1"/>
      <w:bookmarkStart w:id="133" w:name="benifit_annual_dev"/>
      <w:bookmarkStart w:id="134" w:name="benifit_annual_foreign2"/>
      <w:bookmarkStart w:id="135" w:name="benifit_annual_foreign"/>
      <w:bookmarkStart w:id="136" w:name="benifit_annual_sale2"/>
      <w:bookmarkStart w:id="137" w:name="benifit_annual_sale"/>
      <w:bookmarkStart w:id="138" w:name="benifit_annual_total2"/>
      <w:bookmarkStart w:id="139" w:name="benifit_annual_total"/>
      <w:bookmarkStart w:id="140" w:name="org_pzcl_money"/>
      <w:bookmarkStart w:id="141" w:name="org_pzcl_name"/>
      <w:bookmarkStart w:id="142" w:name="org_pzcl_date"/>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t>八、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43" w:name="item_1"/>
          </w:p>
          <w:p>
            <w:pPr>
              <w:pStyle w:val="Normal"/>
              <w:rPr>
                <w:b/>
                <w:b/>
                <w:sz w:val="28"/>
                <w:szCs w:val="28"/>
              </w:rPr>
            </w:pPr>
            <w:bookmarkEnd w:id="143"/>
            <w:r>
              <w:rPr>
                <w:b/>
                <w:sz w:val="24"/>
                <w:szCs w:val="28"/>
              </w:rPr>
              <w:t>是</w:t>
            </w:r>
            <w:r>
              <w:rPr>
                <w:rFonts w:eastAsia="Times New Roman"/>
                <w:b/>
                <w:sz w:val="24"/>
                <w:szCs w:val="28"/>
              </w:rPr>
              <w:t xml:space="preserve">  </w:t>
            </w:r>
            <w:bookmarkStart w:id="144" w:name="item_2"/>
            <w:bookmarkEnd w:id="144"/>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5" w:name="tbl_item"/>
            <w:r>
              <w:rPr>
                <w:szCs w:val="21"/>
              </w:rPr>
              <w:t>可添加行</w:t>
            </w:r>
            <w:bookmarkEnd w:id="145"/>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6" w:name="content_1"/>
            <w:bookmarkEnd w:id="146"/>
            <w:r>
              <w:rPr>
                <w:b/>
                <w:sz w:val="24"/>
                <w:szCs w:val="28"/>
              </w:rPr>
              <w:t>是</w:t>
            </w:r>
            <w:r>
              <w:rPr>
                <w:rFonts w:eastAsia="Times New Roman"/>
                <w:b/>
                <w:sz w:val="24"/>
                <w:szCs w:val="28"/>
              </w:rPr>
              <w:t xml:space="preserve">  </w:t>
            </w:r>
            <w:bookmarkStart w:id="147" w:name="content_2"/>
            <w:bookmarkEnd w:id="147"/>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8" w:name="tbl_content"/>
            <w:r>
              <w:rPr>
                <w:szCs w:val="21"/>
              </w:rPr>
              <w:t>可添加行</w:t>
            </w:r>
            <w:bookmarkEnd w:id="148"/>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w:t>
            </w:r>
            <w:bookmarkStart w:id="149" w:name="subsidy_1"/>
            <w:bookmarkEnd w:id="149"/>
            <w:r>
              <w:rPr>
                <w:b/>
                <w:sz w:val="24"/>
                <w:szCs w:val="28"/>
              </w:rPr>
              <w:t>是</w:t>
            </w:r>
            <w:r>
              <w:rPr>
                <w:rFonts w:eastAsia="Times New Roman"/>
                <w:b/>
                <w:sz w:val="24"/>
                <w:szCs w:val="28"/>
              </w:rPr>
              <w:t xml:space="preserve"> </w:t>
            </w:r>
            <w:bookmarkStart w:id="150" w:name="subsidy_2"/>
            <w:bookmarkEnd w:id="150"/>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1" w:name="tbl_subsidy"/>
            <w:r>
              <w:rPr>
                <w:szCs w:val="21"/>
              </w:rPr>
              <w:t>可添加行</w:t>
            </w:r>
            <w:bookmarkEnd w:id="151"/>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r>
              <w:rPr>
                <w:rFonts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jc w:val="center"/>
        <w:rPr/>
      </w:pPr>
      <w:r>
        <w:br w:type="page"/>
      </w: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楷体">
    <w:altName w:val="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454"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7f7f7f" stroked="f" o:allowincell="f" style="position:absolute;margin-left:-138.05pt;margin-top:333.9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basedOn w:val="Style14"/>
    <w:qFormat/>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eastAsia="仿宋_GB2312"/>
      <w:kern w:val="2"/>
      <w:sz w:val="28"/>
      <w:szCs w:val="24"/>
    </w:rPr>
  </w:style>
  <w:style w:type="character" w:styleId="CharChar3">
    <w:name w:val=" Char Char3"/>
    <w:qFormat/>
    <w:rPr>
      <w:rFonts w:eastAsia="宋体;SimSun"/>
      <w:b/>
      <w:bCs/>
      <w:kern w:val="2"/>
      <w:sz w:val="21"/>
      <w:szCs w:val="24"/>
      <w:lang w:val="en-US" w:eastAsia="zh-CN" w:bidi="ar-SA"/>
    </w:rPr>
  </w:style>
  <w:style w:type="character" w:styleId="PageNumber">
    <w:name w:val="Page Number"/>
    <w:basedOn w:val="Style14"/>
    <w:rPr/>
  </w:style>
  <w:style w:type="character" w:styleId="Style15">
    <w:name w:val="批注引用"/>
    <w:qFormat/>
    <w:rPr>
      <w:sz w:val="21"/>
    </w:rPr>
  </w:style>
  <w:style w:type="character" w:styleId="CharChar">
    <w:name w:val=" Char Char"/>
    <w:qFormat/>
    <w:rPr>
      <w:rFonts w:ascii="宋体;SimSun" w:hAnsi="宋体;SimSun"/>
      <w:kern w:val="2"/>
      <w:sz w:val="18"/>
      <w:szCs w:val="18"/>
    </w:rPr>
  </w:style>
  <w:style w:type="character" w:styleId="Char1">
    <w:name w:val="批注文字 Char1"/>
    <w:qFormat/>
    <w:rPr>
      <w:rFonts w:ascii="Times New Roman" w:hAnsi="Times New Roman" w:eastAsia="宋体;SimSun" w:cs="Times New Roman"/>
      <w:szCs w:val="24"/>
    </w:rPr>
  </w:style>
  <w:style w:type="character" w:styleId="1Char">
    <w:name w:val="标1 Char"/>
    <w:qFormat/>
    <w:rPr>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SimSun" w:hAnsi="宋体;SimSun"/>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9:00Z</dcterms:created>
  <dc:creator>fan</dc:creator>
  <dc:description/>
  <cp:keywords/>
  <dc:language>en-US</dc:language>
  <cp:lastModifiedBy>Administrator</cp:lastModifiedBy>
  <cp:lastPrinted>2014-03-10T08:31:00Z</cp:lastPrinted>
  <dcterms:modified xsi:type="dcterms:W3CDTF">2015-07-30T00:29:00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