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省级财政资金绩效自评报告</w:t>
      </w:r>
    </w:p>
    <w:p>
      <w:pPr>
        <w:pStyle w:val="Normal"/>
        <w:spacing w:lineRule="auto" w:line="360"/>
        <w:ind w:firstLine="286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（参考格式）</w:t>
      </w:r>
    </w:p>
    <w:p>
      <w:pPr>
        <w:pStyle w:val="Normal"/>
        <w:spacing w:lineRule="auto" w:line="360"/>
        <w:ind w:firstLine="660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  <w:t xml:space="preserve">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commentRangeStart w:id="0"/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级项目主管部门：（公章）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报人姓名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报日期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东省财政厅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项目用款单位简要情况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项目实施主要内容及实施程序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简述项目自评等级和分数，并对照佐证材料逐一分析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资金使用情况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项目实施进展情况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项目取得的绩效成果情况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存在问题。针对短板指标分析项目资金使用存在的问题和原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改进意见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针对存在的问题提出完善项目管理资金绩效管理的意见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SLY-user" w:date="2016-05-30T08:59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省科技的填写“中山大学附属第六医院”，省自然的填写“中山大学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cp:keywords/>
  <dc:language>en-US</dc:language>
  <cp:lastModifiedBy>ZSLY-user</cp:lastModifiedBy>
  <dcterms:modified xsi:type="dcterms:W3CDTF">2016-05-30T01:00:00Z</dcterms:modified>
  <cp:revision>2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