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第六批省创新创业科研团队申报清单</w:t>
      </w:r>
    </w:p>
    <w:p>
      <w:pPr>
        <w:pStyle w:val="Normal"/>
        <w:jc w:val="left"/>
        <w:rPr/>
      </w:pPr>
      <w:r>
        <w:rPr/>
        <w:t>院长（签名）：                     书记（签名）：                                              日期：    年    月   日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8"/>
        <w:gridCol w:w="1303"/>
        <w:gridCol w:w="3309"/>
        <w:gridCol w:w="3924"/>
        <w:gridCol w:w="3067"/>
      </w:tblGrid>
      <w:tr>
        <w:trPr>
          <w:trHeight w:val="5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研究方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头人基本信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包括姓名、出生年月、专业方向、现任单位、现任职务或专业技术职务、人才称号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位核心成员基本信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包括姓名、出生年月、专业方向、现任单位、现任职务或专业技术职务等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联系人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姓名、手机、邮箱、传真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等）</w:t>
            </w:r>
          </w:p>
        </w:tc>
      </w:tr>
      <w:tr>
        <w:trPr>
          <w:trHeight w:val="23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65.8</w:t>
            </w:r>
            <w:r>
              <w:rPr>
                <w:szCs w:val="21"/>
              </w:rPr>
              <w:t>，有机化学，美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，院长，教授，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院士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80.6</w:t>
            </w:r>
            <w:r>
              <w:rPr>
                <w:szCs w:val="21"/>
              </w:rPr>
              <w:t>，有机化学，美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，博士后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85.9</w:t>
            </w:r>
            <w:r>
              <w:rPr>
                <w:szCs w:val="21"/>
              </w:rPr>
              <w:t>，物理化学，中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，副教授；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。。。。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。。。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说明</w:t>
      </w:r>
      <w:r>
        <w:rPr/>
        <w:t>：</w:t>
      </w:r>
      <w:r>
        <w:rPr/>
        <w:t xml:space="preserve">1. </w:t>
      </w:r>
      <w:r>
        <w:rPr/>
        <w:t>申报单位可根据团队的申报数量自行增加行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团队中“项目所属类型”分为“应用基础研究”和“技术研发产业化”两大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1:00Z</dcterms:created>
  <dc:creator>WJ</dc:creator>
  <dc:description/>
  <cp:keywords/>
  <dc:language>en-US</dc:language>
  <cp:lastModifiedBy>pc</cp:lastModifiedBy>
  <dcterms:modified xsi:type="dcterms:W3CDTF">2016-07-12T02:09:00Z</dcterms:modified>
  <cp:revision>8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