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博士生国外访学与合作研究项目资助人数分配表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80"/>
        <w:gridCol w:w="860"/>
        <w:gridCol w:w="860"/>
        <w:gridCol w:w="2980"/>
        <w:gridCol w:w="860"/>
      </w:tblGrid>
      <w:tr>
        <w:trPr>
          <w:trHeight w:val="4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理与天文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气科学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岭南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据科学与计算机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与公共事务管理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学与人类学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讯管理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传播与设计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博雅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港澳珠三角研究中心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一医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二医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三医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五医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附属第六医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与化学工程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科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肿瘤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球科学与地质工程学院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说明：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4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8"/>
        </w:rPr>
        <w:t>表中各院系人数为控制指标，拟于</w:t>
      </w:r>
      <w:r>
        <w:rPr>
          <w:rFonts w:eastAsia="仿宋_GB2312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"/>
          <w:sz w:val="24"/>
          <w:szCs w:val="28"/>
        </w:rPr>
        <w:t>月份对控制指标进行重新调整，院系若超过控制指标的当年即可申请追加，院系未完成的指标将由学校收回调剂使用；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Times New Roman" w:ascii="Times New Roman" w:hAnsi="Times New Roman"/>
          <w:sz w:val="24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8"/>
        </w:rPr>
        <w:t>表中未列出的新成立学院，根据实际需要向研究生院申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3:00Z</dcterms:created>
  <dc:creator>dell</dc:creator>
  <dc:description/>
  <cp:keywords/>
  <dc:language>en-US</dc:language>
  <cp:lastModifiedBy>USER</cp:lastModifiedBy>
  <cp:lastPrinted>2016-03-29T16:32:00Z</cp:lastPrinted>
  <dcterms:modified xsi:type="dcterms:W3CDTF">2016-04-13T08:07:00Z</dcterms:modified>
  <cp:revision>3</cp:revision>
  <dc:subject/>
  <dc:title/>
</cp:coreProperties>
</file>