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bookmarkStart w:id="2" w:name="ProjectTypeName_h1"/>
            <w:bookmarkEnd w:id="2"/>
            <w:r>
              <w:rPr>
                <w:szCs w:val="24"/>
              </w:rPr>
              <w:t>面上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青年</w:t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3" w:name="StudyTypeName_h1"/>
            <w:bookmarkEnd w:id="3"/>
            <w:r>
              <w:rPr>
                <w:sz w:val="24"/>
                <w:szCs w:val="24"/>
              </w:rPr>
              <w:t>应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DisciplineName_h1"/>
            <w:bookmarkStart w:id="5" w:name="DisciplineName_h1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请登录广东省医学科研基金项目管理系统（</w:t>
      </w:r>
      <w:r>
        <w:rPr>
          <w:rFonts w:eastAsia="华文楷体" w:cs="华文楷体" w:ascii="华文楷体" w:hAnsi="华文楷体"/>
          <w:b/>
          <w:color w:val="FF0000"/>
        </w:rPr>
        <w:t>http://kyjj.gdwskj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2"/>
          <w:szCs w:val="40"/>
        </w:rPr>
      </w:pPr>
      <w:r>
        <w:rPr>
          <w:rFonts w:eastAsia="华文楷体" w:cs="宋体;SimSun" w:ascii="宋体;SimSun" w:hAnsi="宋体;SimSun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rojectTitle_t1"/>
            <w:bookmarkStart w:id="7" w:name="ProjectTitle_t1"/>
            <w:bookmarkEnd w:id="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CompanyName_t1"/>
            <w:bookmarkEnd w:id="8"/>
            <w:r>
              <w:rPr>
                <w:rFonts w:ascii="宋体;SimSun" w:hAnsi="宋体;SimSun" w:cs="宋体;SimSun"/>
                <w:sz w:val="24"/>
              </w:rPr>
              <w:t>中山大学附属第六医院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9" w:name="AuthorAddress_t1"/>
            <w:bookmarkEnd w:id="9"/>
            <w:r>
              <w:rPr>
                <w:rFonts w:ascii="宋体;SimSun" w:hAnsi="宋体;SimSun" w:cs="宋体;SimSun"/>
                <w:sz w:val="24"/>
              </w:rPr>
              <w:t>广州市天河区员村二横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10" w:name="AuthorZipCode_t1"/>
            <w:bookmarkEnd w:id="10"/>
            <w:r>
              <w:rPr>
                <w:rFonts w:cs="宋体;SimSun" w:ascii="宋体;SimSun" w:hAnsi="宋体;SimSun"/>
                <w:sz w:val="24"/>
              </w:rPr>
              <w:t>5106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uthorOfficeTel_t1"/>
            <w:bookmarkStart w:id="12" w:name="AuthorOfficeTel_t1"/>
            <w:bookmarkEnd w:id="12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FaxNumber_t1"/>
            <w:bookmarkStart w:id="14" w:name="FaxNumber_t1"/>
            <w:bookmarkEnd w:id="14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15" w:name="AuthorName_t1"/>
            <w:bookmarkEnd w:id="15"/>
            <w:r>
              <w:rPr>
                <w:rFonts w:ascii="宋体;SimSun" w:hAnsi="宋体;SimSun" w:cs="宋体;SimSun"/>
                <w:sz w:val="24"/>
              </w:rPr>
              <w:t>匿名</w:t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uthorTel_t1"/>
            <w:bookmarkStart w:id="17" w:name="AuthorTel_t1"/>
            <w:bookmarkEnd w:id="17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uthorMobileTel_t1"/>
            <w:bookmarkStart w:id="19" w:name="AuthorMobileTel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uthorEmail_t1"/>
            <w:bookmarkStart w:id="21" w:name="AuthorEmail_t1"/>
            <w:bookmarkEnd w:id="2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CityName_t1"/>
            <w:bookmarkStart w:id="23" w:name="CityName_t1"/>
            <w:bookmarkEnd w:id="2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CreateDate_t1"/>
            <w:bookmarkStart w:id="25" w:name="CreateDate_t1"/>
            <w:bookmarkEnd w:id="25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FF0000"/>
          <w:sz w:val="28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28"/>
          <w:szCs w:val="32"/>
        </w:rPr>
        <w:t>一、申请项目基本情况（填写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rojectTitle_ib1"/>
            <w:bookmarkStart w:id="27" w:name="ProjectTitle_ib1"/>
            <w:bookmarkEnd w:id="27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rojectStartDate_ib1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29" w:name="ProjectEndDate_ib1"/>
            <w:bookmarkEnd w:id="29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0" w:name="ProjectTypeName_ib1"/>
            <w:bookmarkStart w:id="31" w:name="ProjectTypeName_ib1"/>
            <w:bookmarkEnd w:id="31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2" w:name="StudyTypeName_ib1"/>
            <w:bookmarkStart w:id="33" w:name="StudyTypeName_ib1"/>
            <w:bookmarkEnd w:id="33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4" w:name="AuthorName_a1"/>
            <w:bookmarkStart w:id="35" w:name="AuthorName_a1"/>
            <w:bookmarkEnd w:id="3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6" w:name="AuthorSex_a1"/>
            <w:bookmarkStart w:id="37" w:name="AuthorSex_a1"/>
            <w:bookmarkEnd w:id="37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AuthorNumber_a1"/>
            <w:bookmarkStart w:id="39" w:name="AuthorNumber_a1"/>
            <w:bookmarkEnd w:id="39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0" w:name="AuthorNation_a1"/>
            <w:bookmarkStart w:id="41" w:name="AuthorNation_a1"/>
            <w:bookmarkEnd w:id="41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2" w:name="AuthorProfessional"/>
            <w:bookmarkStart w:id="43" w:name="AuthorProfessional"/>
            <w:bookmarkEnd w:id="43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4" w:name="AuthorTitle_a1"/>
            <w:bookmarkStart w:id="45" w:name="AuthorTitle_a1"/>
            <w:bookmarkEnd w:id="4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AuthorEducation_a1"/>
            <w:bookmarkStart w:id="47" w:name="AuthorEducation_a1"/>
            <w:bookmarkEnd w:id="47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AcademicOrganization_a1"/>
            <w:bookmarkStart w:id="49" w:name="AcademicOrganization_a1"/>
            <w:bookmarkEnd w:id="49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AcademicDegree_a1"/>
            <w:bookmarkStart w:id="51" w:name="AcademicDegree_a1"/>
            <w:bookmarkEnd w:id="51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AuthorTel_a1"/>
            <w:bookmarkStart w:id="53" w:name="AuthorTel_a1"/>
            <w:bookmarkEnd w:id="53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AuthorMobileTel_a1"/>
            <w:bookmarkStart w:id="55" w:name="AuthorMobileTel_a1"/>
            <w:bookmarkEnd w:id="55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6" w:name="AuthorEmail_a1"/>
            <w:bookmarkStart w:id="57" w:name="AuthorEmail_a1"/>
            <w:bookmarkEnd w:id="57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CompanyName_b1"/>
            <w:bookmarkEnd w:id="58"/>
            <w:r>
              <w:rPr/>
              <w:t>中山大学附属第六医院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CompanyCode_b1"/>
            <w:bookmarkEnd w:id="59"/>
            <w:r>
              <w:rPr/>
              <w:t>45535068-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CompanyAddress_b1"/>
            <w:bookmarkEnd w:id="60"/>
            <w:r>
              <w:rPr/>
              <w:t>广州市天河区员村二横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CompanyZipCode_b1"/>
            <w:bookmarkEnd w:id="61"/>
            <w:r>
              <w:rPr/>
              <w:t>510655</w:t>
            </w:r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NatureName_b1"/>
            <w:bookmarkEnd w:id="62"/>
            <w:r>
              <w:rPr/>
              <w:t>医疗卫生单位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3" w:name="CompanyHead_b1"/>
            <w:bookmarkStart w:id="64" w:name="CompanyHead_b1"/>
            <w:bookmarkEnd w:id="64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5" w:name="AuthorName_ab1"/>
            <w:bookmarkStart w:id="66" w:name="AuthorName_ab1"/>
            <w:bookmarkEnd w:id="66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7" w:name="AuthorTitle_ab1"/>
            <w:bookmarkStart w:id="68" w:name="AuthorTitle_ab1"/>
            <w:bookmarkEnd w:id="68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9" w:name="AuthorTitle2"/>
            <w:bookmarkStart w:id="70" w:name="AuthorTitle2"/>
            <w:bookmarkEnd w:id="70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1" w:name="AuthorTel_ab1"/>
            <w:bookmarkStart w:id="72" w:name="AuthorTel_ab1"/>
            <w:bookmarkEnd w:id="72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3" w:name="AuthorMobileTel_ab1"/>
            <w:bookmarkStart w:id="74" w:name="AuthorMobileTel_ab1"/>
            <w:bookmarkEnd w:id="74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75" w:name="AuthorEmail_ab1"/>
            <w:bookmarkEnd w:id="75"/>
            <w:r>
              <w:rPr>
                <w:highlight w:val="yellow"/>
              </w:rPr>
              <w:t>院内评审暂不填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6" w:name="AuthorName_rm1"/>
            <w:bookmarkStart w:id="77" w:name="AuthorName_rm1"/>
            <w:bookmarkEnd w:id="7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8" w:name="AuthorTitle_rm1"/>
            <w:bookmarkStart w:id="79" w:name="AuthorTitle_rm1"/>
            <w:bookmarkEnd w:id="7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0" w:name="AuthorTitle3"/>
            <w:bookmarkStart w:id="81" w:name="AuthorTitle3"/>
            <w:bookmarkEnd w:id="8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2" w:name="AuthorTel_rm1"/>
            <w:bookmarkStart w:id="83" w:name="AuthorTel_rm1"/>
            <w:bookmarkEnd w:id="8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4" w:name="AuthorMobileTel_rm1"/>
            <w:bookmarkStart w:id="85" w:name="AuthorMobileTel_rm1"/>
            <w:bookmarkEnd w:id="8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6" w:name="AuthorEmail_rm1"/>
            <w:bookmarkStart w:id="87" w:name="AuthorEmail_rm1"/>
            <w:bookmarkEnd w:id="87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88" w:name="CompanyCount_cc1"/>
            <w:bookmarkStart w:id="89" w:name="ProjectFunds1_cc1"/>
            <w:bookmarkStart w:id="90" w:name="CompanyCount_cc1"/>
            <w:bookmarkStart w:id="91" w:name="ProjectFunds1_cc1"/>
            <w:bookmarkEnd w:id="90"/>
            <w:bookmarkEnd w:id="91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2" w:name="HeightCount_c1"/>
            <w:bookmarkStart w:id="93" w:name="HeightCount_g1"/>
            <w:bookmarkStart w:id="94" w:name="PeopleCount_pc1"/>
            <w:bookmarkStart w:id="95" w:name="ProjectFunds1_pc1"/>
            <w:bookmarkStart w:id="96" w:name="HeightCount_c1"/>
            <w:bookmarkStart w:id="97" w:name="HeightCount_g1"/>
            <w:bookmarkStart w:id="98" w:name="PeopleCount_pc1"/>
            <w:bookmarkStart w:id="99" w:name="ProjectFunds1_pc1"/>
            <w:bookmarkEnd w:id="96"/>
            <w:bookmarkEnd w:id="97"/>
            <w:bookmarkEnd w:id="98"/>
            <w:bookmarkEnd w:id="9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0" w:name="MiddleCount_c1"/>
            <w:bookmarkStart w:id="101" w:name="MiddleCount_g1"/>
            <w:bookmarkStart w:id="102" w:name="MiddleCount_c1"/>
            <w:bookmarkStart w:id="103" w:name="MiddleCount_g1"/>
            <w:bookmarkEnd w:id="102"/>
            <w:bookmarkEnd w:id="10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4" w:name="BasicCount_c1"/>
            <w:bookmarkStart w:id="105" w:name="BasicCount_g1"/>
            <w:bookmarkStart w:id="106" w:name="BasicCount_c1"/>
            <w:bookmarkStart w:id="107" w:name="BasicCount_g1"/>
            <w:bookmarkEnd w:id="106"/>
            <w:bookmarkEnd w:id="107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8" w:name="AuxiliaryCount_c1"/>
            <w:bookmarkStart w:id="109" w:name="AuxiliaryCount_c1"/>
            <w:bookmarkEnd w:id="109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0" w:name="PostdoctoralCount_c1"/>
            <w:bookmarkStart w:id="111" w:name="PostdoctoralCount_g1"/>
            <w:bookmarkStart w:id="112" w:name="PostdoctoralCount_c1"/>
            <w:bookmarkStart w:id="113" w:name="PostdoctoralCount_g1"/>
            <w:bookmarkEnd w:id="112"/>
            <w:bookmarkEnd w:id="113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4" w:name="DoctorCount_c1"/>
            <w:bookmarkStart w:id="115" w:name="DoctorCount_g1"/>
            <w:bookmarkStart w:id="116" w:name="DoctorCount_c1"/>
            <w:bookmarkStart w:id="117" w:name="DoctorCount_g1"/>
            <w:bookmarkEnd w:id="116"/>
            <w:bookmarkEnd w:id="11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8" w:name="MasterCount_c1"/>
            <w:bookmarkStart w:id="119" w:name="MasterCount_g1"/>
            <w:bookmarkStart w:id="120" w:name="MasterCount_c1"/>
            <w:bookmarkStart w:id="121" w:name="MasterCount_g1"/>
            <w:bookmarkEnd w:id="120"/>
            <w:bookmarkEnd w:id="121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22" w:name="AuthorName_g1"/>
            <w:bookmarkStart w:id="123" w:name="AuthorName_gm1"/>
            <w:bookmarkEnd w:id="122"/>
            <w:bookmarkEnd w:id="123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  <w:bookmarkStart w:id="124" w:name="AuthorSex_g1"/>
            <w:bookmarkStart w:id="125" w:name="AuthorSex_g1"/>
            <w:bookmarkEnd w:id="12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6" w:name="AuthorNumber_g1"/>
            <w:bookmarkStart w:id="127" w:name="AuthorNumber_g1"/>
            <w:bookmarkEnd w:id="12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8" w:name="AuthorEducation_g1"/>
            <w:bookmarkStart w:id="129" w:name="AuthorEducation_g1"/>
            <w:bookmarkEnd w:id="12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0" w:name="AuthorTitle_g1"/>
            <w:bookmarkStart w:id="131" w:name="AuthorTitle_g1"/>
            <w:bookmarkEnd w:id="13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2" w:name="CompanyName_g1"/>
            <w:bookmarkStart w:id="133" w:name="CompanyName_g1"/>
            <w:bookmarkEnd w:id="13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4" w:name="Division_g1"/>
            <w:bookmarkStart w:id="135" w:name="Division_g1"/>
            <w:bookmarkEnd w:id="13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36" w:name="AuthorName_g2"/>
            <w:bookmarkEnd w:id="136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7" w:name="AuthorSex_g2"/>
            <w:bookmarkStart w:id="138" w:name="AuthorSex_g2"/>
            <w:bookmarkEnd w:id="138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9" w:name="AuthorNumber_g2"/>
            <w:bookmarkStart w:id="140" w:name="AuthorNumber_g2"/>
            <w:bookmarkEnd w:id="14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1" w:name="AuthorEducation_g2"/>
            <w:bookmarkStart w:id="142" w:name="AuthorEducation_g2"/>
            <w:bookmarkEnd w:id="14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3" w:name="AuthorTitle_g2"/>
            <w:bookmarkStart w:id="144" w:name="AuthorTitle_g2"/>
            <w:bookmarkEnd w:id="144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5" w:name="CompanyName_g2"/>
            <w:bookmarkStart w:id="146" w:name="CompanyName_g2"/>
            <w:bookmarkEnd w:id="146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7" w:name="Division_g2"/>
            <w:bookmarkStart w:id="148" w:name="Division_g2"/>
            <w:bookmarkEnd w:id="14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49" w:name="AuthorName_g3"/>
            <w:bookmarkEnd w:id="149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0" w:name="AuthorSex_g3"/>
            <w:bookmarkStart w:id="151" w:name="AuthorSex_g3"/>
            <w:bookmarkEnd w:id="15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2" w:name="AuthorNumber_g3"/>
            <w:bookmarkStart w:id="153" w:name="AuthorNumber_g3"/>
            <w:bookmarkEnd w:id="15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4" w:name="AuthorEducation_g3"/>
            <w:bookmarkStart w:id="155" w:name="AuthorEducation_g3"/>
            <w:bookmarkEnd w:id="15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6" w:name="AuthorTitle_g3"/>
            <w:bookmarkStart w:id="157" w:name="AuthorTitle_g3"/>
            <w:bookmarkEnd w:id="15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8" w:name="CompanyName_g3"/>
            <w:bookmarkStart w:id="159" w:name="CompanyName_g3"/>
            <w:bookmarkEnd w:id="15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0" w:name="Division_g3"/>
            <w:bookmarkStart w:id="161" w:name="Division_g3"/>
            <w:bookmarkEnd w:id="16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62" w:name="AuthorName_g4"/>
            <w:bookmarkEnd w:id="162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3" w:name="AuthorSex_g4"/>
            <w:bookmarkStart w:id="164" w:name="AuthorSex_g4"/>
            <w:bookmarkEnd w:id="16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5" w:name="AuthorNumber_g4"/>
            <w:bookmarkStart w:id="166" w:name="AuthorNumber_g4"/>
            <w:bookmarkEnd w:id="1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7" w:name="AuthorEducation_g4"/>
            <w:bookmarkStart w:id="168" w:name="AuthorEducation_g4"/>
            <w:bookmarkEnd w:id="16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9" w:name="AuthorTitle_g4"/>
            <w:bookmarkStart w:id="170" w:name="AuthorTitle_g4"/>
            <w:bookmarkEnd w:id="17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1" w:name="CompanyName_g4"/>
            <w:bookmarkStart w:id="172" w:name="CompanyName_g4"/>
            <w:bookmarkEnd w:id="17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3" w:name="Division_g4"/>
            <w:bookmarkStart w:id="174" w:name="Division_g4"/>
            <w:bookmarkEnd w:id="17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75" w:name="AuthorName_g5"/>
            <w:bookmarkEnd w:id="175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6" w:name="AuthorSex_g5"/>
            <w:bookmarkStart w:id="177" w:name="AuthorSex_g5"/>
            <w:bookmarkEnd w:id="17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8" w:name="AuthorNumber_g5"/>
            <w:bookmarkStart w:id="179" w:name="AuthorNumber_g5"/>
            <w:bookmarkEnd w:id="17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0" w:name="AuthorEducation_g5"/>
            <w:bookmarkStart w:id="181" w:name="AuthorEducation_g5"/>
            <w:bookmarkEnd w:id="18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2" w:name="AuthorTitle_g5"/>
            <w:bookmarkStart w:id="183" w:name="AuthorTitle_g5"/>
            <w:bookmarkEnd w:id="18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4" w:name="CompanyName_g5"/>
            <w:bookmarkStart w:id="185" w:name="CompanyName_g5"/>
            <w:bookmarkEnd w:id="18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6" w:name="Division_g5"/>
            <w:bookmarkStart w:id="187" w:name="Division_g5"/>
            <w:bookmarkEnd w:id="18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88" w:name="AuthorName_g6"/>
            <w:bookmarkStart w:id="189" w:name="AuthorName_g6"/>
            <w:bookmarkEnd w:id="18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0" w:name="AuthorSex_g6"/>
            <w:bookmarkStart w:id="191" w:name="AuthorSex_g6"/>
            <w:bookmarkEnd w:id="19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2" w:name="AuthorNumber_g6"/>
            <w:bookmarkStart w:id="193" w:name="AuthorNumber_g6"/>
            <w:bookmarkEnd w:id="19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4" w:name="AuthorEducation_g6"/>
            <w:bookmarkStart w:id="195" w:name="AuthorEducation_g6"/>
            <w:bookmarkEnd w:id="19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6" w:name="AuthorTitle_g6"/>
            <w:bookmarkStart w:id="197" w:name="AuthorTitle_g6"/>
            <w:bookmarkEnd w:id="19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8" w:name="CompanyName_g6"/>
            <w:bookmarkStart w:id="199" w:name="CompanyName_g6"/>
            <w:bookmarkEnd w:id="19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0" w:name="Division_g6"/>
            <w:bookmarkStart w:id="201" w:name="Division_g6"/>
            <w:bookmarkEnd w:id="20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02" w:name="AuthorName_g7"/>
            <w:bookmarkStart w:id="203" w:name="AuthorName_g7"/>
            <w:bookmarkEnd w:id="20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4" w:name="AuthorSex_g7"/>
            <w:bookmarkStart w:id="205" w:name="AuthorSex_g7"/>
            <w:bookmarkEnd w:id="20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6" w:name="AuthorNumber_g7"/>
            <w:bookmarkStart w:id="207" w:name="AuthorNumber_g7"/>
            <w:bookmarkEnd w:id="20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8" w:name="AuthorEducation_g7"/>
            <w:bookmarkStart w:id="209" w:name="AuthorEducation_g7"/>
            <w:bookmarkEnd w:id="20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0" w:name="AuthorTitle_g7"/>
            <w:bookmarkStart w:id="211" w:name="AuthorTitle_g7"/>
            <w:bookmarkEnd w:id="21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2" w:name="CompanyName_g7"/>
            <w:bookmarkStart w:id="213" w:name="CompanyName_g7"/>
            <w:bookmarkEnd w:id="21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4" w:name="Division_g7"/>
            <w:bookmarkStart w:id="215" w:name="Division_g7"/>
            <w:bookmarkEnd w:id="21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16" w:name="AuthorName_g8"/>
            <w:bookmarkStart w:id="217" w:name="AuthorName_g8"/>
            <w:bookmarkEnd w:id="21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8" w:name="AuthorSex_g8"/>
            <w:bookmarkStart w:id="219" w:name="AuthorSex_g8"/>
            <w:bookmarkEnd w:id="21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0" w:name="AuthorNumber_g8"/>
            <w:bookmarkStart w:id="221" w:name="AuthorNumber_g8"/>
            <w:bookmarkEnd w:id="22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2" w:name="AuthorEducation_g8"/>
            <w:bookmarkStart w:id="223" w:name="AuthorEducation_g8"/>
            <w:bookmarkEnd w:id="22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4" w:name="AuthorTitle_g8"/>
            <w:bookmarkStart w:id="225" w:name="AuthorTitle_g8"/>
            <w:bookmarkEnd w:id="22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6" w:name="CompanyName_g8"/>
            <w:bookmarkStart w:id="227" w:name="CompanyName_g8"/>
            <w:bookmarkEnd w:id="22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8" w:name="Division_g"/>
            <w:bookmarkStart w:id="229" w:name="Division_g8"/>
            <w:bookmarkStart w:id="230" w:name="Division_g"/>
            <w:bookmarkStart w:id="231" w:name="Division_g8"/>
            <w:bookmarkEnd w:id="230"/>
            <w:bookmarkEnd w:id="23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32" w:name="AuthorName_g9"/>
            <w:bookmarkStart w:id="233" w:name="AuthorName_g9"/>
            <w:bookmarkEnd w:id="23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4" w:name="AuthorSex_g9"/>
            <w:bookmarkStart w:id="235" w:name="AuthorSex_g9"/>
            <w:bookmarkEnd w:id="23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6" w:name="AuthorNumber_g9"/>
            <w:bookmarkStart w:id="237" w:name="AuthorNumber_g9"/>
            <w:bookmarkEnd w:id="23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8" w:name="AuthorEducation_g9"/>
            <w:bookmarkStart w:id="239" w:name="AuthorEducation_g9"/>
            <w:bookmarkEnd w:id="23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0" w:name="AuthorTitle_g9"/>
            <w:bookmarkStart w:id="241" w:name="AuthorTitle_g9"/>
            <w:bookmarkEnd w:id="24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2" w:name="CompanyName_g9"/>
            <w:bookmarkStart w:id="243" w:name="CompanyName_g9"/>
            <w:bookmarkEnd w:id="24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4" w:name="Division_g9"/>
            <w:bookmarkStart w:id="245" w:name="Division_g9"/>
            <w:bookmarkEnd w:id="24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46" w:name="AuthorName_g10"/>
            <w:bookmarkStart w:id="247" w:name="AuthorName_g10"/>
            <w:bookmarkEnd w:id="24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8" w:name="AuthorSex_g10"/>
            <w:bookmarkStart w:id="249" w:name="AuthorSex_g10"/>
            <w:bookmarkEnd w:id="24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0" w:name="AuthorNumber_g10"/>
            <w:bookmarkStart w:id="251" w:name="AuthorNumber_g10"/>
            <w:bookmarkEnd w:id="25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2" w:name="AuthorEducation_g10"/>
            <w:bookmarkStart w:id="253" w:name="AuthorEducation_g10"/>
            <w:bookmarkEnd w:id="25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4" w:name="AuthorTitle_g10"/>
            <w:bookmarkStart w:id="255" w:name="AuthorTitle_g10"/>
            <w:bookmarkEnd w:id="25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6" w:name="CompanyName_g10"/>
            <w:bookmarkStart w:id="257" w:name="CompanyName_g10"/>
            <w:bookmarkEnd w:id="25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8" w:name="Division_g10"/>
            <w:bookmarkStart w:id="259" w:name="Division_g10"/>
            <w:bookmarkEnd w:id="25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</w:t>
      </w:r>
      <w:r>
        <w:rPr>
          <w:b/>
          <w:bCs/>
          <w:sz w:val="28"/>
          <w:szCs w:val="32"/>
        </w:rPr>
        <w:t>（研究基础、目标、内容、拟解决的关键问题及预期结果，限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字）</w:t>
      </w:r>
      <w:r>
        <w:rPr>
          <w:b/>
          <w:bCs/>
          <w:color w:val="FF0000"/>
          <w:sz w:val="28"/>
          <w:szCs w:val="32"/>
        </w:rPr>
        <w:t>（填写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60" w:name="ProjectContent"/>
            <w:bookmarkStart w:id="261" w:name="ProjectContent"/>
            <w:bookmarkEnd w:id="261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  <w:bookmarkStart w:id="262" w:name="ProjectKeyword"/>
            <w:bookmarkStart w:id="263" w:name="ProjectKeyword"/>
            <w:bookmarkEnd w:id="263"/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三、项目计划进度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4" w:name="StartTime_p1"/>
            <w:bookmarkEnd w:id="264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5" w:name="EndTime_p1"/>
            <w:bookmarkEnd w:id="26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6" w:name="Remark_p1"/>
            <w:bookmarkStart w:id="267" w:name="Remark_p1"/>
            <w:bookmarkEnd w:id="26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8" w:name="StartTime_p2"/>
            <w:bookmarkEnd w:id="268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9" w:name="EndTime_p2"/>
            <w:bookmarkEnd w:id="26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0" w:name="Remark_p2"/>
            <w:bookmarkStart w:id="271" w:name="Remark_p2"/>
            <w:bookmarkEnd w:id="271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2" w:name="StartTime_p3"/>
            <w:bookmarkEnd w:id="272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3" w:name="EndTime_p3"/>
            <w:bookmarkEnd w:id="27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4" w:name="Remark_p3"/>
            <w:bookmarkStart w:id="275" w:name="Remark_p3"/>
            <w:bookmarkEnd w:id="27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6" w:name="StartTime_p4"/>
            <w:bookmarkEnd w:id="276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7" w:name="EndTime_p4"/>
            <w:bookmarkEnd w:id="27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8" w:name="Remark_p4"/>
            <w:bookmarkStart w:id="279" w:name="Remark_p4"/>
            <w:bookmarkEnd w:id="27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0" w:name="StartTime_p5"/>
            <w:bookmarkEnd w:id="28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1" w:name="EndTime_p5"/>
            <w:bookmarkEnd w:id="28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2" w:name="Remark_p5"/>
            <w:bookmarkStart w:id="283" w:name="Remark_p5"/>
            <w:bookmarkEnd w:id="283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284" w:name="ProjectPrice_f1"/>
            <w:bookmarkStart w:id="285" w:name="ProjectPrice_f1"/>
            <w:bookmarkEnd w:id="28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286" w:name="ProjectApplyPrice_f1"/>
            <w:bookmarkEnd w:id="286"/>
            <w:r>
              <w:rPr>
                <w:rFonts w:cs="宋体;SimSun"/>
                <w:b/>
                <w:color w:val="FF0000"/>
                <w:position w:val="6"/>
                <w:szCs w:val="21"/>
              </w:rPr>
              <w:t>（面上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，青年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0.5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287" w:name="ProjectSupportPrice_f1"/>
            <w:bookmarkEnd w:id="287"/>
            <w:r>
              <w:rPr>
                <w:rFonts w:cs="宋体;SimSun"/>
                <w:b/>
                <w:position w:val="6"/>
                <w:szCs w:val="21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288" w:name="FundsIOption_f1"/>
            <w:bookmarkEnd w:id="288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89" w:name="Funds_f1"/>
            <w:bookmarkStart w:id="290" w:name="Funds_f1"/>
            <w:bookmarkEnd w:id="29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1" w:name="FundsRemark_f1"/>
            <w:bookmarkStart w:id="292" w:name="FundsRemark_f1"/>
            <w:bookmarkEnd w:id="29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293" w:name="FundsIOption_f2"/>
            <w:bookmarkEnd w:id="293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4" w:name="Funds_f2"/>
            <w:bookmarkStart w:id="295" w:name="Funds_f2"/>
            <w:bookmarkEnd w:id="29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6" w:name="FundsRemark_f2"/>
            <w:bookmarkStart w:id="297" w:name="FundsRemark_f2"/>
            <w:bookmarkEnd w:id="29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98" w:name="FundsIOption_f3"/>
            <w:bookmarkEnd w:id="298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9" w:name="Funds_f3"/>
            <w:bookmarkStart w:id="300" w:name="Funds_f3"/>
            <w:bookmarkEnd w:id="30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1" w:name="FundsRemark_f3"/>
            <w:bookmarkStart w:id="302" w:name="FundsRemark_f3"/>
            <w:bookmarkEnd w:id="30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3" w:name="FundsIOption_f4"/>
            <w:bookmarkEnd w:id="303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4" w:name="Funds_f4"/>
            <w:bookmarkStart w:id="305" w:name="Funds_f4"/>
            <w:bookmarkEnd w:id="30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6" w:name="FundsRemark_f4"/>
            <w:bookmarkStart w:id="307" w:name="FundsRemark_f4"/>
            <w:bookmarkEnd w:id="30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8" w:name="FundsIOption_f5"/>
            <w:bookmarkEnd w:id="308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9" w:name="Funds_f5"/>
            <w:bookmarkStart w:id="310" w:name="Funds_f5"/>
            <w:bookmarkEnd w:id="31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1" w:name="FundsRemark_f5"/>
            <w:bookmarkStart w:id="312" w:name="FundsRemark_f5"/>
            <w:bookmarkEnd w:id="31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3" w:name="FundsIOption_f6"/>
            <w:bookmarkEnd w:id="313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4" w:name="Funds_f6"/>
            <w:bookmarkStart w:id="315" w:name="Funds_f6"/>
            <w:bookmarkEnd w:id="31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6" w:name="FundsRemark_f6"/>
            <w:bookmarkStart w:id="317" w:name="FundsRemark_f6"/>
            <w:bookmarkEnd w:id="317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8" w:name="FundsIOption_f7"/>
            <w:bookmarkEnd w:id="318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 </w:t>
            </w:r>
            <w:r>
              <w:rPr>
                <w:rFonts w:cs="宋体;SimSun"/>
                <w:position w:val="7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9" w:name="Funds_f7"/>
            <w:bookmarkStart w:id="320" w:name="Funds_f7"/>
            <w:bookmarkEnd w:id="32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1" w:name="FundsRemark_f7"/>
            <w:bookmarkStart w:id="322" w:name="FundsRemark_f7"/>
            <w:bookmarkEnd w:id="32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3" w:name="FundsIOption_f8"/>
            <w:bookmarkEnd w:id="323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4" w:name="Funds_f8"/>
            <w:bookmarkStart w:id="325" w:name="Funds_f8"/>
            <w:bookmarkEnd w:id="32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6" w:name="FundsRemark_f8"/>
            <w:bookmarkStart w:id="327" w:name="FundsRemark_f8"/>
            <w:bookmarkEnd w:id="32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28" w:name="FundsIOption_f9"/>
            <w:bookmarkEnd w:id="328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9" w:name="Funds_f9"/>
            <w:bookmarkStart w:id="330" w:name="Funds_f9"/>
            <w:bookmarkEnd w:id="33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1" w:name="FundsRemark_f9"/>
            <w:bookmarkStart w:id="332" w:name="FundsRemark_f9"/>
            <w:bookmarkEnd w:id="33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3" w:name="FundsIOption_f10"/>
            <w:bookmarkEnd w:id="333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4" w:name="Funds_f10"/>
            <w:bookmarkStart w:id="335" w:name="Funds_f10"/>
            <w:bookmarkEnd w:id="33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6" w:name="FundsRemark_f10"/>
            <w:bookmarkStart w:id="337" w:name="FundsRemark_f10"/>
            <w:bookmarkEnd w:id="33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8" w:name="FundsIOption_f11"/>
            <w:bookmarkEnd w:id="338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9" w:name="Funds_f11"/>
            <w:bookmarkStart w:id="340" w:name="Funds_f11"/>
            <w:bookmarkEnd w:id="34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1" w:name="FundsRemark_f11"/>
            <w:bookmarkStart w:id="342" w:name="FundsRemark_f11"/>
            <w:bookmarkEnd w:id="342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3" w:name="FundsIOption_f12"/>
            <w:bookmarkEnd w:id="343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4" w:name="Funds_f12"/>
            <w:bookmarkStart w:id="345" w:name="Funds_f12"/>
            <w:bookmarkEnd w:id="345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6" w:name="FundsRemark_f12"/>
            <w:bookmarkStart w:id="347" w:name="FundsRemark_f12"/>
            <w:bookmarkEnd w:id="347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8" w:name="FundsIOption_f13"/>
            <w:bookmarkEnd w:id="348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9" w:name="Funds_f13"/>
            <w:bookmarkStart w:id="350" w:name="Funds_f13"/>
            <w:bookmarkEnd w:id="35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bookmarkStart w:id="351" w:name="FundsRemark_f13"/>
            <w:bookmarkEnd w:id="351"/>
            <w:r>
              <w:rPr>
                <w:rFonts w:cs="宋体;SimSun"/>
                <w:position w:val="6"/>
                <w:szCs w:val="21"/>
              </w:rPr>
              <w:t>5%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52" w:name="FundsIOption_f14"/>
            <w:bookmarkEnd w:id="35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3" w:name="Funds_f14"/>
            <w:bookmarkStart w:id="354" w:name="Funds_f14"/>
            <w:bookmarkEnd w:id="35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5" w:name="FundsRemark_f14"/>
            <w:bookmarkStart w:id="356" w:name="FundsRemark_f14"/>
            <w:bookmarkEnd w:id="356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承担单位及参与单位分工及经费分配情况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7" w:name="CompanyName_jc1"/>
            <w:bookmarkEnd w:id="357"/>
            <w:r>
              <w:rPr/>
              <w:t>中山大学附属第六医院</w:t>
            </w:r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8" w:name="ProjectDivision_jc1"/>
            <w:bookmarkStart w:id="359" w:name="ProjectDivision_jc1"/>
            <w:bookmarkEnd w:id="35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360" w:name="ProjectFunds_jc1"/>
            <w:bookmarkEnd w:id="360"/>
            <w:r>
              <w:rPr>
                <w:color w:val="FF0000"/>
              </w:rPr>
              <w:t>填写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361" w:name="ProjectFunds1_jc1"/>
            <w:bookmarkEnd w:id="361"/>
            <w:r>
              <w:rPr>
                <w:color w:val="FF0000"/>
              </w:rPr>
              <w:t>填写</w:t>
            </w:r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2" w:name="CompanyName_jc2"/>
            <w:bookmarkStart w:id="363" w:name="CompanyName_jc2"/>
            <w:bookmarkEnd w:id="363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4" w:name="ProjectDivision_jc2"/>
            <w:bookmarkStart w:id="365" w:name="ProjectDivision_jc2"/>
            <w:bookmarkEnd w:id="36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6" w:name="ProjectFunds_jc2"/>
            <w:bookmarkStart w:id="367" w:name="ProjectFunds_jc2"/>
            <w:bookmarkEnd w:id="367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8" w:name="ProjectFunds1_jc2"/>
            <w:bookmarkStart w:id="369" w:name="ProjectFunds1_jc2"/>
            <w:bookmarkEnd w:id="369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0" w:name="CompanyName_jc3"/>
            <w:bookmarkStart w:id="371" w:name="CompanyName_jc3"/>
            <w:bookmarkEnd w:id="371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2" w:name="ProjectDivision_jc3"/>
            <w:bookmarkStart w:id="373" w:name="ProjectDivision_jc3"/>
            <w:bookmarkEnd w:id="37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4" w:name="ProjectFunds_jc3"/>
            <w:bookmarkStart w:id="375" w:name="ProjectFunds_jc3"/>
            <w:bookmarkEnd w:id="375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6" w:name="ProjectFunds1_jc3"/>
            <w:bookmarkStart w:id="377" w:name="ProjectFunds1_jc3"/>
            <w:bookmarkEnd w:id="377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8" w:name="CompanyName_jc4"/>
            <w:bookmarkStart w:id="379" w:name="CompanyName_jc4"/>
            <w:bookmarkEnd w:id="379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0" w:name="ProjectDivision_jc4"/>
            <w:bookmarkStart w:id="381" w:name="ProjectDivision_jc4"/>
            <w:bookmarkEnd w:id="38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2" w:name="ProjectFunds_jc4"/>
            <w:bookmarkStart w:id="383" w:name="ProjectFunds_jc4"/>
            <w:bookmarkEnd w:id="383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4" w:name="ProjectFunds1_jc4"/>
            <w:bookmarkStart w:id="385" w:name="ProjectFunds1_jc4"/>
            <w:bookmarkEnd w:id="38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386" w:name="EthicsContent"/>
            <w:bookmarkEnd w:id="386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387" w:name="CompanyContent"/>
            <w:bookmarkEnd w:id="387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388" w:name="CityContent"/>
            <w:bookmarkEnd w:id="388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可行性报告（详细阐述国内外研究现状、研究意义、研究基础与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条件、研究目标、内容、方案、技术路线、预期目标、考核指标、创新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编辑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;SimSun" w:hAnsi="宋体;SimSun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原微生物实验室或实验活动备案证明（或高致病性病原微生物实验室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印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或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可选“行政单位”、“科研单位”、“高等院校”、“医疗卫生单位”、“其他事业单位”、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部队”或“其他”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cp:keywords/>
  <dc:language>en-US</dc:language>
  <cp:lastModifiedBy>ZSLY-user</cp:lastModifiedBy>
  <dcterms:modified xsi:type="dcterms:W3CDTF">2016-10-12T09:17:00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