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bookmarkStart w:id="0" w:name="bkmpwd"/>
      <w:bookmarkEnd w:id="0"/>
      <w:r>
        <w:rPr>
          <w:rFonts w:cs="宋体;SimSun" w:ascii="宋体;SimSun" w:hAnsi="宋体;SimSun"/>
          <w:sz w:val="24"/>
        </w:rPr>
        <w:t xml:space="preserve"> </w:t>
      </w:r>
      <w:bookmarkStart w:id="1" w:name="version"/>
      <w:bookmarkEnd w:id="1"/>
    </w:p>
    <w:p>
      <w:pPr>
        <w:pStyle w:val="Normal"/>
        <w:ind w:left="210" w:firstLine="5909"/>
        <w:jc w:val="right"/>
        <w:rPr/>
      </w:pPr>
      <w:r>
        <w:rPr>
          <w:rFonts w:cs="宋体;SimSun" w:ascii="宋体;SimSun" w:hAnsi="宋体;SimSun"/>
          <w:sz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0.45pt;height:0.45pt" type="#_x0000_t75"/>
          <w:control r:id="rId2" w:name="Label1" w:shapeid="control_shape_0"/>
        </w:object>
      </w:r>
      <w:bookmarkStart w:id="2" w:name="bmb_barcode"/>
      <w:r>
        <w:rPr>
          <w:rFonts w:eastAsia="Times New Roman"/>
          <w:sz w:val="10"/>
        </w:rPr>
        <w:t xml:space="preserve"> </w:t>
      </w:r>
    </w:p>
    <w:p>
      <w:pPr>
        <w:pStyle w:val="Normal"/>
        <w:ind w:left="210" w:hanging="0"/>
        <w:rPr>
          <w:sz w:val="10"/>
        </w:rPr>
      </w:pPr>
      <w:r>
        <w:rPr>
          <w:sz w:val="10"/>
        </w:rPr>
      </w:r>
      <w:bookmarkEnd w:id="2"/>
    </w:p>
    <w:p>
      <w:pPr>
        <w:pStyle w:val="Normal"/>
        <w:jc w:val="center"/>
        <w:rPr>
          <w:rFonts w:ascii="宋体;SimSun" w:hAnsi="宋体;SimSun" w:cs="宋体;SimSun"/>
          <w:b/>
          <w:b/>
          <w:sz w:val="56"/>
        </w:rPr>
      </w:pPr>
      <w:r>
        <w:rPr>
          <w:rFonts w:ascii="宋体;SimSun" w:hAnsi="宋体;SimSun" w:cs="宋体;SimSun"/>
          <w:b/>
          <w:sz w:val="56"/>
        </w:rPr>
        <w:t>中山大学科技成果转化类项目</w:t>
      </w:r>
    </w:p>
    <w:p>
      <w:pPr>
        <w:pStyle w:val="Normal"/>
        <w:jc w:val="center"/>
        <w:rPr/>
      </w:pPr>
      <w:r>
        <w:rPr/>
        <w:t>申 报 书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659"/>
        <w:gridCol w:w="1278"/>
        <w:gridCol w:w="2160"/>
        <w:gridCol w:w="990"/>
        <w:gridCol w:w="2250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：</w:t>
            </w:r>
          </w:p>
        </w:tc>
        <w:tc>
          <w:tcPr>
            <w:tcW w:w="73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3" w:name="prp_ctitle"/>
            <w:bookmarkStart w:id="4" w:name="prp_ctitle"/>
            <w:bookmarkEnd w:id="4"/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sz w:val="24"/>
              </w:rPr>
              <w:t>技术领域：</w:t>
            </w:r>
          </w:p>
        </w:tc>
        <w:tc>
          <w:tcPr>
            <w:tcW w:w="73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：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  <w:bookmarkStart w:id="5" w:name="org_c_cname_1"/>
            <w:bookmarkStart w:id="6" w:name="org_c_cname_1"/>
            <w:bookmarkEnd w:id="6"/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：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  <w:bookmarkStart w:id="7" w:name="org_c_address_1"/>
            <w:bookmarkStart w:id="8" w:name="org_c_address_1"/>
            <w:bookmarkEnd w:id="8"/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：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  <w:bookmarkStart w:id="9" w:name="person_c_cname_1"/>
            <w:bookmarkStart w:id="10" w:name="person_c_cname_1"/>
            <w:bookmarkEnd w:id="10"/>
          </w:p>
        </w:tc>
        <w:tc>
          <w:tcPr>
            <w:tcW w:w="1278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  <w:bookmarkStart w:id="11" w:name="person_c_tel_work_1"/>
            <w:bookmarkStart w:id="12" w:name="person_c_tel_work_1"/>
            <w:bookmarkEnd w:id="12"/>
          </w:p>
        </w:tc>
        <w:tc>
          <w:tcPr>
            <w:tcW w:w="99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  <w:bookmarkStart w:id="13" w:name="person_c_mobile_1"/>
            <w:bookmarkStart w:id="14" w:name="person_c_mobile_1"/>
            <w:bookmarkEnd w:id="14"/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联系人：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  <w:bookmarkStart w:id="15" w:name="prpe_contact_psn_name"/>
            <w:bookmarkStart w:id="16" w:name="prpe_contact_psn_name"/>
            <w:bookmarkEnd w:id="16"/>
          </w:p>
        </w:tc>
        <w:tc>
          <w:tcPr>
            <w:tcW w:w="1278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  <w:bookmarkStart w:id="17" w:name="prpe_contact_psn_tel"/>
            <w:bookmarkStart w:id="18" w:name="prpe_contact_psn_tel"/>
            <w:bookmarkEnd w:id="18"/>
          </w:p>
        </w:tc>
        <w:tc>
          <w:tcPr>
            <w:tcW w:w="99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  <w:bookmarkStart w:id="19" w:name="prpe_contact_psn_mobile"/>
            <w:bookmarkStart w:id="20" w:name="prpe_contact_psn_mobile"/>
            <w:bookmarkEnd w:id="20"/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：</w:t>
            </w:r>
          </w:p>
        </w:tc>
        <w:tc>
          <w:tcPr>
            <w:tcW w:w="73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  <w:bookmarkStart w:id="21" w:name="prpe_contact_psn_mail"/>
            <w:bookmarkStart w:id="22" w:name="prpe_contact_psn_mail"/>
            <w:bookmarkEnd w:id="22"/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日期：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bookmarkStart w:id="23" w:name="prp_submit_date_year"/>
            <w:bookmarkEnd w:id="23"/>
            <w:r>
              <w:rPr>
                <w:rFonts w:ascii="宋体;SimSun" w:hAnsi="宋体;SimSun" w:cs="宋体;SimSun"/>
                <w:sz w:val="24"/>
              </w:rPr>
              <w:t>年</w:t>
            </w:r>
            <w:bookmarkStart w:id="24" w:name="prp_submit_date_month"/>
            <w:bookmarkEnd w:id="24"/>
            <w:r>
              <w:rPr>
                <w:rFonts w:ascii="宋体;SimSun" w:hAnsi="宋体;SimSun" w:cs="宋体;SimSun"/>
                <w:sz w:val="24"/>
              </w:rPr>
              <w:t xml:space="preserve">   月</w:t>
            </w:r>
            <w:bookmarkStart w:id="25" w:name="prp_submit_date_day"/>
            <w:bookmarkEnd w:id="25"/>
            <w:r>
              <w:rPr>
                <w:rFonts w:ascii="宋体;SimSun" w:hAnsi="宋体;SimSun" w:cs="宋体;SimSun"/>
                <w:sz w:val="24"/>
              </w:rPr>
              <w:t xml:space="preserve">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b/>
          <w:b/>
          <w:sz w:val="30"/>
          <w:lang w:val="en-US" w:eastAsia="en-US"/>
        </w:rPr>
      </w:pPr>
      <w:r>
        <w:rPr>
          <w:rFonts w:ascii="宋体;SimSun" w:hAnsi="宋体;SimSun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b/>
          <w:b/>
          <w:sz w:val="30"/>
          <w:lang w:val="en-US" w:eastAsia="en-US"/>
        </w:rPr>
      </w:pPr>
      <w:r>
        <w:rPr>
          <w:rFonts w:ascii="宋体;SimSun" w:hAnsi="宋体;SimSun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;SimSun" w:hAnsi="宋体;SimSun"/>
          <w:b/>
          <w:b/>
          <w:sz w:val="30"/>
          <w:lang w:val="en-US" w:eastAsia="en-US"/>
        </w:rPr>
      </w:pPr>
      <w:r>
        <w:rPr>
          <w:rFonts w:ascii="宋体;SimSun" w:hAnsi="宋体;SimSun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sz w:val="30"/>
          <w:lang w:val="en-US" w:eastAsia="en-US"/>
        </w:rPr>
      </w:pPr>
      <w:r>
        <w:rPr>
          <w:rFonts w:ascii="宋体;SimSun" w:hAnsi="宋体;SimSun"/>
          <w:b/>
          <w:sz w:val="30"/>
          <w:lang w:val="en-US" w:eastAsia="en-US"/>
        </w:rPr>
        <w:t>二零一六年十一月制</w:t>
      </w:r>
      <w:r>
        <w:br w:type="page"/>
      </w:r>
    </w:p>
    <w:p>
      <w:pPr>
        <w:pStyle w:val="1"/>
        <w:rPr/>
      </w:pPr>
      <w:r>
        <w:rPr>
          <w:lang w:val="en-US" w:eastAsia="en-US"/>
        </w:rPr>
        <w:t>一、</w:t>
      </w:r>
      <w:r>
        <w:rPr/>
        <w:t>项目基本情况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2"/>
        <w:gridCol w:w="425"/>
        <w:gridCol w:w="993"/>
        <w:gridCol w:w="1417"/>
        <w:gridCol w:w="1701"/>
        <w:gridCol w:w="2801"/>
      </w:tblGrid>
      <w:tr>
        <w:trPr>
          <w:trHeight w:val="489" w:hRule="atLeast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名称</w:t>
            </w:r>
          </w:p>
        </w:tc>
        <w:tc>
          <w:tcPr>
            <w:tcW w:w="73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89" w:hRule="atLeast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起止时间</w:t>
            </w:r>
          </w:p>
        </w:tc>
        <w:tc>
          <w:tcPr>
            <w:tcW w:w="73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7030A0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年 月  </w:t>
            </w:r>
            <w:r>
              <w:rPr>
                <w:rFonts w:cs="宋体;SimSun" w:ascii="宋体;SimSun" w:hAnsi="宋体;SimSun"/>
              </w:rPr>
              <w:t xml:space="preserve">-    </w:t>
            </w:r>
            <w:r>
              <w:rPr>
                <w:rFonts w:ascii="宋体;SimSun" w:hAnsi="宋体;SimSun" w:cs="宋体;SimSun"/>
              </w:rPr>
              <w:t>年 月</w:t>
            </w:r>
          </w:p>
        </w:tc>
      </w:tr>
      <w:tr>
        <w:trPr>
          <w:trHeight w:val="489" w:hRule="atLeast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总经费预算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经费资助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489" w:hRule="atLeast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果转化目标</w:t>
            </w:r>
          </w:p>
        </w:tc>
        <w:tc>
          <w:tcPr>
            <w:tcW w:w="73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7030A0"/>
              </w:rPr>
            </w:pPr>
            <w:r>
              <w:rPr>
                <w:rFonts w:cs="宋体;SimSun" w:ascii="宋体;SimSun" w:hAnsi="宋体;SimSun"/>
                <w:b/>
                <w:color w:val="7030A0"/>
              </w:rPr>
            </w:r>
          </w:p>
        </w:tc>
      </w:tr>
      <w:tr>
        <w:trPr>
          <w:trHeight w:val="482" w:hRule="exact"/>
        </w:trPr>
        <w:tc>
          <w:tcPr>
            <w:tcW w:w="91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项目摘要（</w:t>
            </w:r>
            <w:r>
              <w:rPr>
                <w:rFonts w:cs="宋体;SimSun" w:ascii="宋体;SimSun" w:hAnsi="宋体;SimSun"/>
                <w:b/>
              </w:rPr>
              <w:t>200</w:t>
            </w:r>
            <w:r>
              <w:rPr>
                <w:rFonts w:ascii="宋体;SimSun" w:hAnsi="宋体;SimSun" w:cs="宋体;SimSun"/>
                <w:b/>
              </w:rPr>
              <w:t>字以内）：</w:t>
            </w:r>
          </w:p>
        </w:tc>
      </w:tr>
      <w:tr>
        <w:trPr>
          <w:trHeight w:val="2732" w:hRule="atLeast"/>
        </w:trPr>
        <w:tc>
          <w:tcPr>
            <w:tcW w:w="91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</w:tr>
      <w:tr>
        <w:trPr>
          <w:trHeight w:val="482" w:hRule="atLeast"/>
        </w:trPr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关键字</w:t>
            </w:r>
            <w:r>
              <w:rPr>
                <w:rFonts w:ascii="宋体;SimSun" w:hAnsi="宋体;SimSun" w:cs="宋体;SimSun"/>
              </w:rPr>
              <w:t>（用；隔开）</w:t>
            </w:r>
            <w:r>
              <w:rPr>
                <w:rFonts w:ascii="宋体;SimSun" w:hAnsi="宋体;SimSun" w:cs="宋体;SimSun"/>
                <w:b/>
              </w:rPr>
              <w:t>：</w:t>
            </w:r>
          </w:p>
        </w:tc>
        <w:tc>
          <w:tcPr>
            <w:tcW w:w="69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限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个）</w:t>
            </w:r>
          </w:p>
        </w:tc>
      </w:tr>
      <w:tr>
        <w:trPr>
          <w:trHeight w:val="559" w:hRule="atLeast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技术情况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领域</w:t>
            </w:r>
          </w:p>
        </w:tc>
        <w:tc>
          <w:tcPr>
            <w:tcW w:w="59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7030A0"/>
              </w:rPr>
            </w:pPr>
            <w:r>
              <w:rPr>
                <w:rFonts w:cs="宋体;SimSun" w:ascii="宋体;SimSun" w:hAnsi="宋体;SimSun"/>
                <w:color w:val="7030A0"/>
              </w:rPr>
            </w:r>
          </w:p>
        </w:tc>
      </w:tr>
      <w:tr>
        <w:trPr>
          <w:trHeight w:val="559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color w:val="7030A0"/>
              </w:rPr>
            </w:pPr>
            <w:r>
              <w:rPr>
                <w:rFonts w:cs="宋体;SimSun" w:ascii="宋体;SimSun" w:hAnsi="宋体;SimSun"/>
                <w:b/>
                <w:color w:val="7030A0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7030A0"/>
              </w:rPr>
            </w:pPr>
            <w:r>
              <w:rPr>
                <w:rFonts w:ascii="宋体;SimSun" w:hAnsi="宋体;SimSun" w:cs="宋体;SimSun"/>
              </w:rPr>
              <w:t>项目研究阶段</w:t>
            </w:r>
          </w:p>
        </w:tc>
        <w:tc>
          <w:tcPr>
            <w:tcW w:w="59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7030A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实验室阶段 □中试阶段 □已有样机 </w:t>
            </w:r>
            <w:r>
              <w:rPr>
                <w:rFonts w:ascii="宋体;SimSun" w:hAnsi="宋体;SimSun" w:cs="宋体;SimSun"/>
                <w:szCs w:val="21"/>
              </w:rPr>
              <w:t>□其它</w:t>
            </w:r>
          </w:p>
        </w:tc>
      </w:tr>
      <w:tr>
        <w:trPr>
          <w:trHeight w:val="559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color w:val="7030A0"/>
              </w:rPr>
            </w:pPr>
            <w:r>
              <w:rPr>
                <w:rFonts w:cs="宋体;SimSun" w:ascii="宋体;SimSun" w:hAnsi="宋体;SimSun"/>
                <w:b/>
                <w:color w:val="7030A0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状态</w:t>
            </w:r>
          </w:p>
        </w:tc>
        <w:tc>
          <w:tcPr>
            <w:tcW w:w="59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已申请 □已授权 </w:t>
            </w:r>
            <w:r>
              <w:rPr>
                <w:rFonts w:ascii="宋体;SimSun" w:hAnsi="宋体;SimSun" w:cs="宋体;SimSun"/>
                <w:szCs w:val="21"/>
              </w:rPr>
              <w:t>□其它</w:t>
            </w:r>
          </w:p>
        </w:tc>
      </w:tr>
      <w:tr>
        <w:trPr>
          <w:trHeight w:val="489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预期成果形式</w:t>
            </w:r>
          </w:p>
        </w:tc>
        <w:tc>
          <w:tcPr>
            <w:tcW w:w="74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7030A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新产品 □新品种 □新工艺 □新装置 □新材料 □其它 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已受财政资金资助情况</w:t>
            </w:r>
          </w:p>
        </w:tc>
        <w:tc>
          <w:tcPr>
            <w:tcW w:w="74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color w:val="7030A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国家（部委）财政资金资助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省级财政科技资金资助 □地市财政资金资助□企业资助 □其他 □无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要说明（限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字）</w:t>
            </w:r>
          </w:p>
        </w:tc>
      </w:tr>
      <w:tr>
        <w:trPr>
          <w:trHeight w:val="2317" w:hRule="exact"/>
        </w:trPr>
        <w:tc>
          <w:tcPr>
            <w:tcW w:w="91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需要说明的问题（限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字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;SimSun" w:hAnsi="宋体;SimSun"/>
          <w:b/>
          <w:b/>
          <w:sz w:val="30"/>
          <w:lang w:val="en-US" w:eastAsia="en-US"/>
        </w:rPr>
      </w:pPr>
      <w:r>
        <w:rPr>
          <w:rFonts w:ascii="宋体;SimSun" w:hAnsi="宋体;SimSun"/>
          <w:b/>
          <w:sz w:val="30"/>
          <w:lang w:val="en-US" w:eastAsia="en-US"/>
        </w:rPr>
      </w:r>
      <w:r>
        <w:br w:type="page"/>
      </w:r>
    </w:p>
    <w:p>
      <w:pPr>
        <w:pStyle w:val="1"/>
        <w:rPr/>
      </w:pPr>
      <w:r>
        <w:rPr/>
        <w:t>二、项目内容</w:t>
      </w:r>
    </w:p>
    <w:tbl>
      <w:tblPr>
        <w:tblW w:w="91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287"/>
        <w:gridCol w:w="284"/>
        <w:gridCol w:w="904"/>
        <w:gridCol w:w="1506"/>
        <w:gridCol w:w="3085"/>
      </w:tblGrid>
      <w:tr>
        <w:trPr/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一）立项的背景和意义（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（二）研发内容和关键技术（</w:t>
            </w:r>
            <w:r>
              <w:rPr>
                <w:b/>
                <w:sz w:val="24"/>
              </w:rPr>
              <w:t>20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（参考提纲</w:t>
            </w:r>
            <w:r>
              <w:rPr>
                <w:b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①</w:t>
            </w:r>
            <w:r>
              <w:rPr>
                <w:b/>
                <w:sz w:val="24"/>
              </w:rPr>
              <w:t>主要研究内容②拟解决的关键问题及技术路线③创新点）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三）国内外相关研究情况概述及结论（</w:t>
            </w:r>
            <w:r>
              <w:rPr>
                <w:b/>
                <w:sz w:val="24"/>
              </w:rPr>
              <w:t>3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72" w:hRule="atLeast"/>
        </w:trPr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四）转化路径、组织实施方式、保障措施和预期成果描述（</w:t>
            </w:r>
            <w:r>
              <w:rPr>
                <w:b/>
                <w:sz w:val="24"/>
              </w:rPr>
              <w:t>20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（参考提纲</w:t>
            </w:r>
            <w:r>
              <w:rPr>
                <w:b/>
                <w:sz w:val="24"/>
              </w:rPr>
              <w:t>:</w:t>
            </w:r>
            <w:r>
              <w:rPr/>
              <w:t xml:space="preserve"> </w:t>
            </w:r>
            <w:r>
              <w:rPr>
                <w:b/>
                <w:sz w:val="24"/>
              </w:rPr>
              <w:t>转化路径包含转化方式、转化计划、受让对象、转化收益分配模式等）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  <w:sz w:val="24"/>
              </w:rPr>
              <w:t>（五）前期工作基础（</w:t>
            </w:r>
            <w:r>
              <w:rPr>
                <w:b/>
                <w:sz w:val="24"/>
              </w:rPr>
              <w:t>7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ind w:firstLine="482"/>
              <w:rPr/>
            </w:pPr>
            <w:r>
              <w:rPr>
                <w:b/>
                <w:sz w:val="24"/>
              </w:rPr>
              <w:t>（参考提纲：①申报单位和项目负责人前期研究工作情况②前期研究所取得的进展和阶段性成果③与项目拟进行转化的知识产权情况）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（六）项目风险评估（限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）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exact"/>
        </w:trPr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（七）项目实施绩效（单位：项数）</w:t>
            </w:r>
          </w:p>
        </w:tc>
      </w:tr>
      <w:tr>
        <w:trPr>
          <w:trHeight w:val="367" w:hRule="exact"/>
        </w:trPr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>主要成果指标</w:t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数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数量</w:t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申请（件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标准制定牵头（个）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发明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产品（个）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用新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新材料（种）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其中：国际专利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工艺（或新方法、新模式）（个）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件著作权（项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新装备（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套）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其他将提供的研究开发成果及形式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创新特色、产业化、市场化措施等，限</w:t>
            </w:r>
            <w:r>
              <w:rPr>
                <w:rFonts w:ascii="宋体;SimSun" w:hAnsi="宋体;SimSun"/>
              </w:rPr>
              <w:t>200</w:t>
            </w:r>
            <w:r>
              <w:rPr>
                <w:rFonts w:ascii="宋体;SimSun" w:hAnsi="宋体;SimSun"/>
              </w:rPr>
              <w:t>字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>本项目完成后预计经济效益情况：</w:t>
            </w:r>
          </w:p>
        </w:tc>
      </w:tr>
      <w:tr>
        <w:trPr>
          <w:trHeight w:val="510" w:hRule="exact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累计年新增产值（万元）</w:t>
            </w:r>
          </w:p>
        </w:tc>
        <w:tc>
          <w:tcPr>
            <w:tcW w:w="57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4" w:hRule="exact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累计年新增利税（万元）</w:t>
            </w:r>
          </w:p>
        </w:tc>
        <w:tc>
          <w:tcPr>
            <w:tcW w:w="57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4" w:hRule="exact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新增销售值（万元）</w:t>
            </w:r>
          </w:p>
        </w:tc>
        <w:tc>
          <w:tcPr>
            <w:tcW w:w="577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18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.</w:t>
            </w:r>
            <w:r>
              <w:rPr>
                <w:rFonts w:ascii="宋体;SimSun" w:hAnsi="宋体;SimSun" w:cs="宋体;SimSun"/>
                <w:b/>
              </w:rPr>
              <w:t>本项目完成后预计社会效益情况（限</w:t>
            </w:r>
            <w:r>
              <w:rPr>
                <w:rFonts w:cs="宋体;SimSun" w:ascii="宋体;SimSun" w:hAnsi="宋体;SimSun"/>
                <w:b/>
              </w:rPr>
              <w:t>300</w:t>
            </w:r>
            <w:r>
              <w:rPr>
                <w:rFonts w:ascii="宋体;SimSun" w:hAnsi="宋体;SimSun" w:cs="宋体;SimSun"/>
                <w:b/>
              </w:rPr>
              <w:t>字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atLeast"/>
        </w:trPr>
        <w:tc>
          <w:tcPr>
            <w:tcW w:w="918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（八）项目计划进度</w:t>
            </w:r>
          </w:p>
        </w:tc>
      </w:tr>
      <w:tr>
        <w:trPr>
          <w:trHeight w:val="499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起止时间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主要工作内容</w:t>
            </w:r>
          </w:p>
        </w:tc>
      </w:tr>
      <w:tr>
        <w:trPr>
          <w:trHeight w:val="602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年  月 </w:t>
            </w:r>
            <w:r>
              <w:rPr>
                <w:rFonts w:ascii="宋体;SimSun" w:hAnsi="宋体;SimSun"/>
              </w:rPr>
              <w:t xml:space="preserve">-  </w:t>
            </w:r>
            <w:r>
              <w:rPr>
                <w:rFonts w:ascii="宋体;SimSun" w:hAnsi="宋体;SimSun"/>
              </w:rPr>
              <w:t>年  月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1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年  月 </w:t>
            </w:r>
            <w:r>
              <w:rPr>
                <w:rFonts w:ascii="宋体;SimSun" w:hAnsi="宋体;SimSun"/>
              </w:rPr>
              <w:t xml:space="preserve">-  </w:t>
            </w:r>
            <w:r>
              <w:rPr>
                <w:rFonts w:ascii="宋体;SimSun" w:hAnsi="宋体;SimSun"/>
              </w:rPr>
              <w:t>年  月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9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年  月 </w:t>
            </w:r>
            <w:r>
              <w:rPr>
                <w:rFonts w:ascii="宋体;SimSun" w:hAnsi="宋体;SimSun"/>
              </w:rPr>
              <w:t xml:space="preserve">-  </w:t>
            </w:r>
            <w:r>
              <w:rPr>
                <w:rFonts w:ascii="宋体;SimSun" w:hAnsi="宋体;SimSun"/>
              </w:rPr>
              <w:t>年  月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6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年  月 </w:t>
            </w:r>
            <w:r>
              <w:rPr>
                <w:rFonts w:ascii="宋体;SimSun" w:hAnsi="宋体;SimSun"/>
              </w:rPr>
              <w:t xml:space="preserve">-  </w:t>
            </w:r>
            <w:r>
              <w:rPr>
                <w:rFonts w:ascii="宋体;SimSun" w:hAnsi="宋体;SimSun"/>
              </w:rPr>
              <w:t>年  月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1"/>
        <w:rPr/>
      </w:pPr>
      <w:r>
        <w:br w:type="page"/>
      </w:r>
      <w:r>
        <w:rPr/>
        <w:t>三、经费情况表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53"/>
        <w:gridCol w:w="281"/>
        <w:gridCol w:w="853"/>
        <w:gridCol w:w="1699"/>
        <w:gridCol w:w="285"/>
        <w:gridCol w:w="1134"/>
        <w:gridCol w:w="1220"/>
        <w:gridCol w:w="1582"/>
      </w:tblGrid>
      <w:tr>
        <w:trPr>
          <w:trHeight w:val="510" w:hRule="atLeast"/>
        </w:trPr>
        <w:tc>
          <w:tcPr>
            <w:tcW w:w="9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宋体;SimSun" w:hAnsi="宋体;SimSun" w:cs="宋体;SimSun"/>
                <w:b/>
              </w:rPr>
              <w:t xml:space="preserve">经费筹集情况： </w:t>
            </w:r>
            <w:r>
              <w:rPr>
                <w:rFonts w:ascii="仿宋_GB2312;仿宋" w:hAnsi="仿宋_GB2312;仿宋" w:cs="宋体;SimSun" w:eastAsia="仿宋_GB2312;仿宋"/>
              </w:rPr>
              <w:t xml:space="preserve">                                                   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单位：万元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宋体;SimSun" w:hAnsi="宋体;SimSun" w:cs="宋体;SimSun"/>
              </w:rPr>
              <w:t>总投入经费：                 万元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中山大学投入资金</w:t>
            </w:r>
          </w:p>
        </w:tc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ascii="宋体;SimSun" w:hAnsi="宋体;SimSun" w:cs="宋体;SimSun"/>
              </w:rPr>
              <w:t>资金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投入</w:t>
            </w:r>
            <w:r>
              <w:rPr>
                <w:rFonts w:ascii="宋体;SimSun" w:hAnsi="宋体;SimSun" w:cs="宋体;SimSun"/>
              </w:rPr>
              <w:t>资金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政府</w:t>
            </w:r>
            <w:r>
              <w:rPr>
                <w:rFonts w:ascii="宋体;SimSun" w:hAnsi="宋体;SimSun" w:cs="宋体;SimSun"/>
              </w:rPr>
              <w:t>部门投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投入经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增经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9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政府部门、境外资金及其他资金投入情况说明：</w:t>
            </w:r>
          </w:p>
        </w:tc>
      </w:tr>
      <w:tr>
        <w:trPr>
          <w:trHeight w:val="340" w:hRule="atLeast"/>
        </w:trPr>
        <w:tc>
          <w:tcPr>
            <w:tcW w:w="9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40" w:hRule="atLeast"/>
        </w:trPr>
        <w:tc>
          <w:tcPr>
            <w:tcW w:w="9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宋体;SimSun" w:hAnsi="宋体;SimSun" w:cs="宋体;SimSun"/>
                <w:b/>
              </w:rPr>
              <w:t>新增经费预算：</w:t>
            </w:r>
            <w:r>
              <w:rPr>
                <w:rFonts w:ascii="仿宋_GB2312;仿宋" w:hAnsi="仿宋_GB2312;仿宋" w:cs="宋体;SimSun" w:eastAsia="仿宋_GB2312;仿宋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单位：万元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增经费总额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其中：中山大学经费</w:t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出经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途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金额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途说明</w:t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设备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cs="宋体;SimSun"/>
                <w:position w:val="6"/>
                <w:szCs w:val="21"/>
              </w:rPr>
              <w:t>不得购置大型仪器设备</w:t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材料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测试化验加工外协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、差旅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、会议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、国际合作与交流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、出版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文献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信息传播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知识产权事务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、人员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于非固定人员劳务补贴</w:t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、专家咨询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、其他支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cs="宋体;SimSun"/>
                <w:position w:val="6"/>
                <w:szCs w:val="21"/>
              </w:rPr>
              <w:t>无需预算学校管理费和水电费等</w:t>
            </w:r>
          </w:p>
        </w:tc>
      </w:tr>
      <w:tr>
        <w:trPr>
          <w:trHeight w:val="481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</w:tbl>
    <w:p>
      <w:pPr>
        <w:pStyle w:val="1"/>
        <w:rPr/>
      </w:pPr>
      <w:r>
        <w:br w:type="page"/>
      </w:r>
      <w:r>
        <w:rPr/>
        <w:t>四、项目参与单位基本情况表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sz w:val="24"/>
        </w:rPr>
      </w:pPr>
      <w:r>
        <w:rPr>
          <w:sz w:val="24"/>
        </w:rPr>
      </w:r>
    </w:p>
    <w:tbl>
      <w:tblPr>
        <w:tblW w:w="9378" w:type="dxa"/>
        <w:jc w:val="center"/>
        <w:tblInd w:w="0" w:type="dxa"/>
        <w:tblLayout w:type="fixed"/>
        <w:tblCellMar>
          <w:top w:w="85" w:type="dxa"/>
          <w:left w:w="6" w:type="dxa"/>
          <w:bottom w:w="85" w:type="dxa"/>
          <w:right w:w="6" w:type="dxa"/>
        </w:tblCellMar>
      </w:tblPr>
      <w:tblGrid>
        <w:gridCol w:w="1517"/>
        <w:gridCol w:w="567"/>
        <w:gridCol w:w="921"/>
        <w:gridCol w:w="71"/>
        <w:gridCol w:w="1418"/>
        <w:gridCol w:w="1559"/>
        <w:gridCol w:w="1417"/>
        <w:gridCol w:w="142"/>
        <w:gridCol w:w="103"/>
        <w:gridCol w:w="1663"/>
      </w:tblGrid>
      <w:tr>
        <w:trPr/>
        <w:tc>
          <w:tcPr>
            <w:tcW w:w="9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单位基本信息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</w:rPr>
              <w:t>单位名称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组织机构代码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注册资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所在地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银行信用等级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单位性质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所属行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单位国别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单位级别</w:t>
            </w:r>
          </w:p>
        </w:tc>
        <w:tc>
          <w:tcPr>
            <w:tcW w:w="7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Calibri" w:hAnsi="Calibri" w:cs="Calibri"/>
              </w:rPr>
              <w:t>国家（部委）级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属</w:t>
            </w:r>
            <w:r>
              <w:rPr>
                <w:rFonts w:cs="Calibri" w:ascii="Calibri" w:hAnsi="Calibri"/>
              </w:rPr>
              <w:t xml:space="preserve">)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Calibri" w:hAnsi="Calibri" w:cs="Calibri"/>
              </w:rPr>
              <w:t>省级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属</w:t>
            </w:r>
            <w:r>
              <w:rPr>
                <w:rFonts w:cs="Calibri" w:ascii="Calibri" w:hAnsi="Calibri"/>
              </w:rPr>
              <w:t xml:space="preserve">)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Calibri" w:hAnsi="Calibri" w:cs="Calibri"/>
              </w:rPr>
              <w:t>市级（属）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□县区级（属）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□其它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单位法人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证件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证件号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职工总人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研究人员数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人</w:t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  <w:spacing w:val="21"/>
                <w:kern w:val="0"/>
              </w:rPr>
              <w:t>上年度销售</w:t>
            </w:r>
            <w:r>
              <w:rPr>
                <w:rFonts w:ascii="Calibri" w:hAnsi="Calibri" w:cs="Calibri"/>
                <w:b/>
                <w:spacing w:val="1"/>
                <w:kern w:val="0"/>
              </w:rPr>
              <w:t>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万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年利税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ascii="Calibri" w:hAnsi="Calibri" w:cs="Calibri"/>
              </w:rPr>
              <w:t>万元</w:t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上年研发经费总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万元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研发经费占销售额比例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;SimSun" w:hAnsi="宋体;SimSun" w:cs="宋体;SimSun"/>
          <w:color w:val="7030A0"/>
          <w:sz w:val="24"/>
          <w:szCs w:val="30"/>
        </w:rPr>
      </w:pPr>
      <w:r>
        <w:rPr>
          <w:rFonts w:cs="宋体;SimSun" w:ascii="宋体;SimSun" w:hAnsi="宋体;SimSun"/>
          <w:color w:val="7030A0"/>
          <w:sz w:val="24"/>
          <w:szCs w:val="30"/>
        </w:rPr>
      </w:r>
      <w:r>
        <w:br w:type="page"/>
      </w:r>
    </w:p>
    <w:p>
      <w:pPr>
        <w:pStyle w:val="1"/>
        <w:rPr/>
      </w:pPr>
      <w:r>
        <w:rPr/>
        <w:t>五、主承担单位及参与单位分工分配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480"/>
      </w:tblGrid>
      <w:tr>
        <w:trPr>
          <w:trHeight w:val="5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</w:rPr>
              <w:t>承担单位（名称及盖章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19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分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</w:rPr>
              <w:t>参与单位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（名称及盖章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18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分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与单位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（名称及盖章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97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分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若有合作单位，请提供合作协议）</w:t>
      </w:r>
    </w:p>
    <w:p>
      <w:pPr>
        <w:sectPr>
          <w:footerReference w:type="default" r:id="rId3"/>
          <w:type w:val="nextPage"/>
          <w:pgSz w:w="11906" w:h="16838"/>
          <w:pgMar w:left="1440" w:right="1287" w:gutter="0" w:header="0" w:top="1440" w:footer="454" w:bottom="922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1"/>
        <w:rPr/>
      </w:pPr>
      <w:r>
        <w:rPr>
          <w:sz w:val="32"/>
          <w:szCs w:val="32"/>
        </w:rPr>
        <w:t>六、</w:t>
      </w:r>
      <w:r>
        <w:rPr/>
        <w:t>项目组人员情况</w:t>
      </w:r>
    </w:p>
    <w:tbl>
      <w:tblPr>
        <w:tblW w:w="1346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993"/>
        <w:gridCol w:w="852"/>
        <w:gridCol w:w="852"/>
        <w:gridCol w:w="1095"/>
        <w:gridCol w:w="1275"/>
        <w:gridCol w:w="1418"/>
        <w:gridCol w:w="2268"/>
        <w:gridCol w:w="2552"/>
        <w:gridCol w:w="1528"/>
        <w:gridCol w:w="15"/>
        <w:gridCol w:w="16"/>
      </w:tblGrid>
      <w:tr>
        <w:trPr/>
        <w:tc>
          <w:tcPr>
            <w:tcW w:w="13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目负责人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职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职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高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现从事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所在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color w:val="00B05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身份证件号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本项目中承担的工作任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签名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主要参与人员</w:t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职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职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现从事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所在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color w:val="00B05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身份证件号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本项目中承担的工作任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签名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440" w:footer="850" w:bottom="128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1"/>
        <w:rPr/>
      </w:pPr>
      <w:r>
        <w:rPr/>
        <w:t>七、项目负责人基本信息</w:t>
      </w:r>
    </w:p>
    <w:tbl>
      <w:tblPr>
        <w:tblW w:w="915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900"/>
        <w:gridCol w:w="720"/>
        <w:gridCol w:w="419"/>
        <w:gridCol w:w="841"/>
        <w:gridCol w:w="1260"/>
        <w:gridCol w:w="25"/>
        <w:gridCol w:w="3924"/>
      </w:tblGrid>
      <w:tr>
        <w:trPr>
          <w:trHeight w:val="5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bottom w:w="2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-6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（外籍填写护照）号码</w:t>
            </w:r>
          </w:p>
        </w:tc>
        <w:tc>
          <w:tcPr>
            <w:tcW w:w="6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项目总负责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26" w:name="role_1"/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bookmarkEnd w:id="26"/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是   </w:t>
            </w:r>
            <w:bookmarkStart w:id="27" w:name="role_2"/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bookmarkEnd w:id="27"/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院士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是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否</w:t>
            </w:r>
          </w:p>
        </w:tc>
      </w:tr>
      <w:tr>
        <w:trPr>
          <w:trHeight w:val="262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bottom w:w="2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</w:tr>
      <w:tr>
        <w:trPr>
          <w:trHeight w:val="1391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bottom w:w="2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object>
                <v:shape id="control_shape_1" o:allowincell="t" style="width:5.3pt;height:5.3pt" type="#_x0000_t75"/>
                <w:control r:id="rId5" w:name="Label3" w:shapeid="control_shape_1"/>
              </w:object>
            </w: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八、项目负责人承诺</w:t>
      </w:r>
    </w:p>
    <w:p>
      <w:pPr>
        <w:pStyle w:val="Normal"/>
        <w:spacing w:lineRule="exact" w:line="400"/>
        <w:ind w:firstLine="480"/>
        <w:rPr/>
      </w:pPr>
      <w:r>
        <w:rPr/>
        <w:t>本人保证上述填报内容真实、准确。如果获得资助，本人将履行项目负责人职责，严格遵守学校的有关规定，切实保证研究工作时间，按计划认真开展研究工作，按时报送有关材料，若填报失实或违反有关规定，本人将承担全部责任。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        </w:t>
      </w:r>
      <w:r>
        <w:rPr/>
        <w:t>项目负责人（签字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2016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br w:type="page"/>
      </w:r>
    </w:p>
    <w:p>
      <w:pPr>
        <w:pStyle w:val="1"/>
        <w:rPr>
          <w:szCs w:val="30"/>
        </w:rPr>
      </w:pPr>
      <w:r>
        <w:rPr>
          <w:szCs w:val="30"/>
        </w:rPr>
      </w:r>
      <w:bookmarkStart w:id="28" w:name="milestone_content_8"/>
      <w:bookmarkStart w:id="29" w:name="milestone_start_date_year_8"/>
      <w:bookmarkStart w:id="30" w:name="milestone_content_7"/>
      <w:bookmarkStart w:id="31" w:name="milestone_start_date_year_7"/>
      <w:bookmarkStart w:id="32" w:name="milestone_content_6"/>
      <w:bookmarkStart w:id="33" w:name="milestone_start_date_year_6"/>
      <w:bookmarkStart w:id="34" w:name="milestone_content_5"/>
      <w:bookmarkStart w:id="35" w:name="milestone_start_date_year_5"/>
      <w:bookmarkStart w:id="36" w:name="milestone_content_4"/>
      <w:bookmarkStart w:id="37" w:name="milestone_end_date_month_4"/>
      <w:bookmarkStart w:id="38" w:name="milestone_start_date_year_4"/>
      <w:bookmarkStart w:id="39" w:name="milestone_content_3"/>
      <w:bookmarkStart w:id="40" w:name="milestone_start_date_year_3"/>
      <w:bookmarkStart w:id="41" w:name="milestone_content_2"/>
      <w:bookmarkStart w:id="42" w:name="milestone_start_date_year_2"/>
      <w:bookmarkStart w:id="43" w:name="milestone_content_1"/>
      <w:bookmarkStart w:id="44" w:name="milestone_start_date_year_1"/>
      <w:bookmarkStart w:id="45" w:name="org_province_outlay_41"/>
      <w:bookmarkStart w:id="46" w:name="org_total_outlay_41"/>
      <w:bookmarkStart w:id="47" w:name="org_divide_work_41"/>
      <w:bookmarkStart w:id="48" w:name="org_cname_41"/>
      <w:bookmarkStart w:id="49" w:name="org_province_outlay_31"/>
      <w:bookmarkStart w:id="50" w:name="org_total_outlay_31"/>
      <w:bookmarkStart w:id="51" w:name="org_divide_work_31"/>
      <w:bookmarkStart w:id="52" w:name="org_cname_31"/>
      <w:bookmarkStart w:id="53" w:name="org_province_outlay_21"/>
      <w:bookmarkStart w:id="54" w:name="org_total_outlay_21"/>
      <w:bookmarkStart w:id="55" w:name="org_divide_work_21"/>
      <w:bookmarkStart w:id="56" w:name="org_cname_21"/>
      <w:bookmarkStart w:id="57" w:name="org_province_outlay_11"/>
      <w:bookmarkStart w:id="58" w:name="org_total_outlay_11"/>
      <w:bookmarkStart w:id="59" w:name="org_divide_work_11"/>
      <w:bookmarkStart w:id="60" w:name="org_cname_11"/>
      <w:bookmarkStart w:id="61" w:name="tbl_budget"/>
      <w:bookmarkStart w:id="62" w:name="tbudget_explain"/>
      <w:bookmarkStart w:id="63" w:name="tbudget_total_2"/>
      <w:bookmarkStart w:id="64" w:name="tbudget_other_2"/>
      <w:bookmarkStart w:id="65" w:name="tbudget_county_2"/>
      <w:bookmarkStart w:id="66" w:name="tbudget_lend_2"/>
      <w:bookmarkStart w:id="67" w:name="tbudget_nation_2"/>
      <w:bookmarkStart w:id="68" w:name="tbudget_self_2"/>
      <w:bookmarkStart w:id="69" w:name="tbudget_overaseas_2"/>
      <w:bookmarkStart w:id="70" w:name="tbudget_province_2"/>
      <w:bookmarkStart w:id="71" w:name="tbudget_total_1"/>
      <w:bookmarkStart w:id="72" w:name="tbudget_other_1"/>
      <w:bookmarkStart w:id="73" w:name="tbudget_county_1"/>
      <w:bookmarkStart w:id="74" w:name="tbudget_lend_1"/>
      <w:bookmarkStart w:id="75" w:name="tbudget_nation_1"/>
      <w:bookmarkStart w:id="76" w:name="tbudget_self_1"/>
      <w:bookmarkStart w:id="77" w:name="tbudget_overaseas_1"/>
      <w:bookmarkStart w:id="78" w:name="tbudget_province_1"/>
      <w:bookmarkStart w:id="79" w:name="tbudget_total_amt"/>
      <w:bookmarkStart w:id="80" w:name="prpe_kr_forecast_other2"/>
      <w:bookmarkStart w:id="81" w:name="prpe_kr_forecast_craft"/>
      <w:bookmarkStart w:id="82" w:name="prpe_kr_forecast_other1"/>
      <w:bookmarkStart w:id="83" w:name="prpe_kr_forecast_foreign"/>
      <w:bookmarkStart w:id="84" w:name="prpe_kr_forecast_design_tech"/>
      <w:bookmarkStart w:id="85" w:name="prpe_kr_forecast_design_patent"/>
      <w:bookmarkStart w:id="86" w:name="prpe_kr_forecast_design_discourse"/>
      <w:bookmarkStart w:id="87" w:name="prpe_kr_forecast_design_guise"/>
      <w:bookmarkStart w:id="88" w:name="prpe_kr_forecast_new_soft"/>
      <w:bookmarkStart w:id="89" w:name="prpe_kr_forecast_new_auth"/>
      <w:bookmarkStart w:id="90" w:name="prpe_kr_forecast_new_equip"/>
      <w:bookmarkStart w:id="91" w:name="prpe_kr_forecast_new_request"/>
      <w:bookmarkStart w:id="92" w:name="prpe_kr_forecast_invent_material"/>
      <w:bookmarkStart w:id="93" w:name="prpe_kr_forecast_invent_auth"/>
      <w:bookmarkStart w:id="94" w:name="prpe_kr_forecast_invent_product"/>
      <w:bookmarkStart w:id="95" w:name="prpe_kr_forecast_invent_request"/>
      <w:bookmarkStart w:id="96" w:name="prpe_content"/>
      <w:bookmarkStart w:id="97" w:name="tblsituation5s"/>
      <w:bookmarkStart w:id="98" w:name="tblsituation4s"/>
      <w:bookmarkStart w:id="99" w:name="tblsituation3s"/>
      <w:bookmarkStart w:id="100" w:name="tblsituation2s"/>
      <w:bookmarkStart w:id="101" w:name="tblsituation1s"/>
      <w:bookmarkStart w:id="102" w:name="jfzc_8"/>
      <w:bookmarkStart w:id="103" w:name="jfzc_7"/>
      <w:bookmarkStart w:id="104" w:name="jfzc_6"/>
      <w:bookmarkStart w:id="105" w:name="jfzc_5"/>
      <w:bookmarkStart w:id="106" w:name="jfzc_4"/>
      <w:bookmarkStart w:id="107" w:name="jfzc_3"/>
      <w:bookmarkStart w:id="108" w:name="jfzc_2"/>
      <w:bookmarkStart w:id="109" w:name="jfzc_1"/>
      <w:bookmarkStart w:id="110" w:name="pay_dev"/>
      <w:bookmarkStart w:id="111" w:name="jfly_5"/>
      <w:bookmarkStart w:id="112" w:name="jfly_4"/>
      <w:bookmarkStart w:id="113" w:name="jfly_3"/>
      <w:bookmarkStart w:id="114" w:name="jfly_2"/>
      <w:bookmarkStart w:id="115" w:name="jfly_scale_1"/>
      <w:bookmarkStart w:id="116" w:name="jfly_1"/>
      <w:bookmarkStart w:id="117" w:name="benifit_annual_dev"/>
      <w:bookmarkStart w:id="118" w:name="benifit_annual_foreign2"/>
      <w:bookmarkStart w:id="119" w:name="benifit_annual_foreign"/>
      <w:bookmarkStart w:id="120" w:name="benifit_annual_sale2"/>
      <w:bookmarkStart w:id="121" w:name="benifit_annual_sale"/>
      <w:bookmarkStart w:id="122" w:name="benifit_annual_total2"/>
      <w:bookmarkStart w:id="123" w:name="benifit_annual_total"/>
      <w:bookmarkStart w:id="124" w:name="org_pzcl_money"/>
      <w:bookmarkStart w:id="125" w:name="org_pzcl_name"/>
      <w:bookmarkStart w:id="126" w:name="org_pzcl_date"/>
      <w:bookmarkStart w:id="127" w:name="milestone_content_8"/>
      <w:bookmarkStart w:id="128" w:name="milestone_start_date_year_8"/>
      <w:bookmarkStart w:id="129" w:name="milestone_content_7"/>
      <w:bookmarkStart w:id="130" w:name="milestone_start_date_year_7"/>
      <w:bookmarkStart w:id="131" w:name="milestone_content_6"/>
      <w:bookmarkStart w:id="132" w:name="milestone_start_date_year_6"/>
      <w:bookmarkStart w:id="133" w:name="milestone_content_5"/>
      <w:bookmarkStart w:id="134" w:name="milestone_start_date_year_5"/>
      <w:bookmarkStart w:id="135" w:name="milestone_content_4"/>
      <w:bookmarkStart w:id="136" w:name="milestone_end_date_month_4"/>
      <w:bookmarkStart w:id="137" w:name="milestone_start_date_year_4"/>
      <w:bookmarkStart w:id="138" w:name="milestone_content_3"/>
      <w:bookmarkStart w:id="139" w:name="milestone_start_date_year_3"/>
      <w:bookmarkStart w:id="140" w:name="milestone_content_2"/>
      <w:bookmarkStart w:id="141" w:name="milestone_start_date_year_2"/>
      <w:bookmarkStart w:id="142" w:name="milestone_content_1"/>
      <w:bookmarkStart w:id="143" w:name="milestone_start_date_year_1"/>
      <w:bookmarkStart w:id="144" w:name="org_province_outlay_41"/>
      <w:bookmarkStart w:id="145" w:name="org_total_outlay_41"/>
      <w:bookmarkStart w:id="146" w:name="org_divide_work_41"/>
      <w:bookmarkStart w:id="147" w:name="org_cname_41"/>
      <w:bookmarkStart w:id="148" w:name="org_province_outlay_31"/>
      <w:bookmarkStart w:id="149" w:name="org_total_outlay_31"/>
      <w:bookmarkStart w:id="150" w:name="org_divide_work_31"/>
      <w:bookmarkStart w:id="151" w:name="org_cname_31"/>
      <w:bookmarkStart w:id="152" w:name="org_province_outlay_21"/>
      <w:bookmarkStart w:id="153" w:name="org_total_outlay_21"/>
      <w:bookmarkStart w:id="154" w:name="org_divide_work_21"/>
      <w:bookmarkStart w:id="155" w:name="org_cname_21"/>
      <w:bookmarkStart w:id="156" w:name="org_province_outlay_11"/>
      <w:bookmarkStart w:id="157" w:name="org_total_outlay_11"/>
      <w:bookmarkStart w:id="158" w:name="org_divide_work_11"/>
      <w:bookmarkStart w:id="159" w:name="org_cname_11"/>
      <w:bookmarkStart w:id="160" w:name="tbl_budget"/>
      <w:bookmarkStart w:id="161" w:name="tbudget_explain"/>
      <w:bookmarkStart w:id="162" w:name="tbudget_total_2"/>
      <w:bookmarkStart w:id="163" w:name="tbudget_other_2"/>
      <w:bookmarkStart w:id="164" w:name="tbudget_county_2"/>
      <w:bookmarkStart w:id="165" w:name="tbudget_lend_2"/>
      <w:bookmarkStart w:id="166" w:name="tbudget_nation_2"/>
      <w:bookmarkStart w:id="167" w:name="tbudget_self_2"/>
      <w:bookmarkStart w:id="168" w:name="tbudget_overaseas_2"/>
      <w:bookmarkStart w:id="169" w:name="tbudget_province_2"/>
      <w:bookmarkStart w:id="170" w:name="tbudget_total_1"/>
      <w:bookmarkStart w:id="171" w:name="tbudget_other_1"/>
      <w:bookmarkStart w:id="172" w:name="tbudget_county_1"/>
      <w:bookmarkStart w:id="173" w:name="tbudget_lend_1"/>
      <w:bookmarkStart w:id="174" w:name="tbudget_nation_1"/>
      <w:bookmarkStart w:id="175" w:name="tbudget_self_1"/>
      <w:bookmarkStart w:id="176" w:name="tbudget_overaseas_1"/>
      <w:bookmarkStart w:id="177" w:name="tbudget_province_1"/>
      <w:bookmarkStart w:id="178" w:name="tbudget_total_amt"/>
      <w:bookmarkStart w:id="179" w:name="prpe_kr_forecast_other2"/>
      <w:bookmarkStart w:id="180" w:name="prpe_kr_forecast_craft"/>
      <w:bookmarkStart w:id="181" w:name="prpe_kr_forecast_other1"/>
      <w:bookmarkStart w:id="182" w:name="prpe_kr_forecast_foreign"/>
      <w:bookmarkStart w:id="183" w:name="prpe_kr_forecast_design_tech"/>
      <w:bookmarkStart w:id="184" w:name="prpe_kr_forecast_design_patent"/>
      <w:bookmarkStart w:id="185" w:name="prpe_kr_forecast_design_discourse"/>
      <w:bookmarkStart w:id="186" w:name="prpe_kr_forecast_design_guise"/>
      <w:bookmarkStart w:id="187" w:name="prpe_kr_forecast_new_soft"/>
      <w:bookmarkStart w:id="188" w:name="prpe_kr_forecast_new_auth"/>
      <w:bookmarkStart w:id="189" w:name="prpe_kr_forecast_new_equip"/>
      <w:bookmarkStart w:id="190" w:name="prpe_kr_forecast_new_request"/>
      <w:bookmarkStart w:id="191" w:name="prpe_kr_forecast_invent_material"/>
      <w:bookmarkStart w:id="192" w:name="prpe_kr_forecast_invent_auth"/>
      <w:bookmarkStart w:id="193" w:name="prpe_kr_forecast_invent_product"/>
      <w:bookmarkStart w:id="194" w:name="prpe_kr_forecast_invent_request"/>
      <w:bookmarkStart w:id="195" w:name="prpe_content"/>
      <w:bookmarkStart w:id="196" w:name="tblsituation5s"/>
      <w:bookmarkStart w:id="197" w:name="tblsituation4s"/>
      <w:bookmarkStart w:id="198" w:name="tblsituation3s"/>
      <w:bookmarkStart w:id="199" w:name="tblsituation2s"/>
      <w:bookmarkStart w:id="200" w:name="tblsituation1s"/>
      <w:bookmarkStart w:id="201" w:name="jfzc_8"/>
      <w:bookmarkStart w:id="202" w:name="jfzc_7"/>
      <w:bookmarkStart w:id="203" w:name="jfzc_6"/>
      <w:bookmarkStart w:id="204" w:name="jfzc_5"/>
      <w:bookmarkStart w:id="205" w:name="jfzc_4"/>
      <w:bookmarkStart w:id="206" w:name="jfzc_3"/>
      <w:bookmarkStart w:id="207" w:name="jfzc_2"/>
      <w:bookmarkStart w:id="208" w:name="jfzc_1"/>
      <w:bookmarkStart w:id="209" w:name="pay_dev"/>
      <w:bookmarkStart w:id="210" w:name="jfly_5"/>
      <w:bookmarkStart w:id="211" w:name="jfly_4"/>
      <w:bookmarkStart w:id="212" w:name="jfly_3"/>
      <w:bookmarkStart w:id="213" w:name="jfly_2"/>
      <w:bookmarkStart w:id="214" w:name="jfly_scale_1"/>
      <w:bookmarkStart w:id="215" w:name="jfly_1"/>
      <w:bookmarkStart w:id="216" w:name="benifit_annual_dev"/>
      <w:bookmarkStart w:id="217" w:name="benifit_annual_foreign2"/>
      <w:bookmarkStart w:id="218" w:name="benifit_annual_foreign"/>
      <w:bookmarkStart w:id="219" w:name="benifit_annual_sale2"/>
      <w:bookmarkStart w:id="220" w:name="benifit_annual_sale"/>
      <w:bookmarkStart w:id="221" w:name="benifit_annual_total2"/>
      <w:bookmarkStart w:id="222" w:name="benifit_annual_total"/>
      <w:bookmarkStart w:id="223" w:name="org_pzcl_money"/>
      <w:bookmarkStart w:id="224" w:name="org_pzcl_name"/>
      <w:bookmarkStart w:id="225" w:name="org_pzcl_date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</w:p>
    <w:p>
      <w:pPr>
        <w:pStyle w:val="1"/>
        <w:rPr/>
      </w:pPr>
      <w:r>
        <w:rPr/>
        <w:t>九、审核意见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59"/>
        <w:gridCol w:w="8221"/>
      </w:tblGrid>
      <w:tr>
        <w:trPr>
          <w:trHeight w:val="26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承担单位意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我单位已对申请书内容进行了审核，该项目符合申报条件，同意申报并声明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1</w:t>
            </w:r>
            <w:r>
              <w:rPr/>
              <w:t>）保证对研究计划实施所需的人力、物力和工作时间等条件给予支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）督促项目负责人按规定执行和完成项目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单位负责人（签章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/>
                <w:b/>
                <w:szCs w:val="21"/>
              </w:rPr>
              <w:t>科研管理部门意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负责人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lang w:val="en-US" w:eastAsia="en-US"/>
              </w:rPr>
              <w:t>年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月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日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eastAsia="Times New Roman"/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tab/>
              <w:tab/>
              <w:t xml:space="preserve"> </w:t>
              <w:tab/>
              <w:tab/>
              <w:tab/>
              <w:tab/>
              <w:tab/>
              <w:tab/>
            </w:r>
          </w:p>
        </w:tc>
      </w:tr>
    </w:tbl>
    <w:p>
      <w:pPr>
        <w:pStyle w:val="1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tabs>
          <w:tab w:val="clear" w:pos="420"/>
          <w:tab w:val="left" w:pos="1215" w:leader="none"/>
        </w:tabs>
        <w:rPr>
          <w:sz w:val="24"/>
          <w:lang w:eastAsia="zh-CN"/>
        </w:rPr>
      </w:pPr>
      <w:r>
        <w:rPr>
          <w:sz w:val="24"/>
          <w:lang w:eastAsia="zh-CN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宋体;SimSun" w:hAnsi="宋体;SimSun"/>
      <w:sz w:val="18"/>
      <w:szCs w:val="18"/>
    </w:rPr>
  </w:style>
  <w:style w:type="character" w:styleId="Labellist1">
    <w:name w:val="label_list1"/>
    <w:basedOn w:val="Style14"/>
    <w:qFormat/>
    <w:rPr/>
  </w:style>
  <w:style w:type="character" w:styleId="Char11">
    <w:name w:val="批注文字 Char1"/>
    <w:qFormat/>
    <w:rPr>
      <w:rFonts w:ascii="Times New Roman" w:hAnsi="Times New Roman" w:eastAsia="宋体;SimSun" w:cs="Times New Roman"/>
      <w:szCs w:val="24"/>
    </w:rPr>
  </w:style>
  <w:style w:type="character" w:styleId="CharChar2">
    <w:name w:val=" Char Char2"/>
    <w:qFormat/>
    <w:rPr>
      <w:rFonts w:eastAsia="仿宋_GB2312;仿宋"/>
      <w:kern w:val="2"/>
      <w:sz w:val="28"/>
      <w:szCs w:val="24"/>
    </w:rPr>
  </w:style>
  <w:style w:type="character" w:styleId="1Char">
    <w:name w:val="标1 Char"/>
    <w:qFormat/>
    <w:rPr>
      <w:b/>
      <w:sz w:val="30"/>
      <w:szCs w:val="24"/>
    </w:rPr>
  </w:style>
  <w:style w:type="character" w:styleId="Char3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4">
    <w:name w:val="批注主题 Char"/>
    <w:qFormat/>
    <w:rPr>
      <w:rFonts w:eastAsia="宋体;SimSun"/>
      <w:b/>
      <w:bCs/>
      <w:szCs w:val="24"/>
    </w:rPr>
  </w:style>
  <w:style w:type="character" w:styleId="Char21">
    <w:name w:val="批注文字 Char2"/>
    <w:qFormat/>
    <w:rPr>
      <w:rFonts w:ascii="Times New Roman" w:hAnsi="Times New Roman" w:eastAsia="宋体;SimSun" w:cs="Times New Roman"/>
      <w:szCs w:val="24"/>
    </w:rPr>
  </w:style>
  <w:style w:type="character" w:styleId="Style15">
    <w:name w:val="批注引用"/>
    <w:qFormat/>
    <w:rPr>
      <w:sz w:val="21"/>
    </w:rPr>
  </w:style>
  <w:style w:type="character" w:styleId="Char5">
    <w:name w:val="脚注文本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6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7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批注主题 Char1"/>
    <w:qFormat/>
    <w:rPr>
      <w:rFonts w:ascii="Times New Roman" w:hAnsi="Times New Roman" w:eastAsia="宋体;SimSun" w:cs="Times New Roman"/>
      <w:b/>
      <w:bCs/>
      <w:szCs w:val="24"/>
    </w:rPr>
  </w:style>
  <w:style w:type="character" w:styleId="Char13">
    <w:name w:val="文档结构图 Char1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 w:cs="Calibri"/>
      <w:kern w:val="0"/>
      <w:sz w:val="18"/>
      <w:szCs w:val="18"/>
      <w:lang w:val="en-US"/>
    </w:rPr>
  </w:style>
  <w:style w:type="paragraph" w:styleId="1">
    <w:name w:val="标1"/>
    <w:basedOn w:val="Normal"/>
    <w:next w:val="Normal"/>
    <w:qFormat/>
    <w:pPr>
      <w:snapToGrid w:val="false"/>
      <w:spacing w:lineRule="auto" w:line="360"/>
      <w:jc w:val="left"/>
      <w:outlineLvl w:val="0"/>
    </w:pPr>
    <w:rPr>
      <w:rFonts w:ascii="Calibri" w:hAnsi="Calibri" w:cs="Calibri"/>
      <w:b/>
      <w:kern w:val="0"/>
      <w:sz w:val="30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rFonts w:ascii="Calibri" w:hAnsi="Calibri" w:cs="Calibri"/>
      <w:b/>
      <w:bCs/>
      <w:kern w:val="0"/>
      <w:sz w:val="20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 Char Char Char Char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control" Target="activeX/activeX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1:17:00Z</dcterms:created>
  <dc:creator>Administrator</dc:creator>
  <dc:description/>
  <cp:keywords/>
  <dc:language>en-US</dc:language>
  <cp:lastModifiedBy>Windows 用户</cp:lastModifiedBy>
  <cp:lastPrinted>2016-03-07T11:34:00Z</cp:lastPrinted>
  <dcterms:modified xsi:type="dcterms:W3CDTF">2016-11-28T15:22:00Z</dcterms:modified>
  <cp:revision>13</cp:revision>
  <dc:subject/>
  <dc:title/>
</cp:coreProperties>
</file>