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申报国家自然科学基金专家推荐信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09"/>
        <w:gridCol w:w="851"/>
        <w:gridCol w:w="1275"/>
        <w:gridCol w:w="1560"/>
        <w:gridCol w:w="708"/>
        <w:gridCol w:w="1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类别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推荐人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70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53670</wp:posOffset>
                      </wp:positionV>
                      <wp:extent cx="488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1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75260</wp:posOffset>
                      </wp:positionV>
                      <wp:extent cx="1130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75260</wp:posOffset>
                      </wp:positionV>
                      <wp:extent cx="1162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68275</wp:posOffset>
                      </wp:positionV>
                      <wp:extent cx="2882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8275</wp:posOffset>
                      </wp:positionV>
                      <wp:extent cx="1206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6370</wp:posOffset>
                      </wp:positionV>
                      <wp:extent cx="3308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166370</wp:posOffset>
                      </wp:positionV>
                      <wp:extent cx="869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1600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1450</wp:posOffset>
                      </wp:positionV>
                      <wp:extent cx="2305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申报国家自然科学基金导师同意函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09"/>
        <w:gridCol w:w="851"/>
        <w:gridCol w:w="1275"/>
        <w:gridCol w:w="1560"/>
        <w:gridCol w:w="708"/>
        <w:gridCol w:w="1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类别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导师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宋体五号，</w:t>
            </w:r>
            <w:r>
              <w:rPr/>
              <w:t>1.5</w:t>
            </w:r>
            <w:r>
              <w:rPr/>
              <w:t>倍行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说明申请项目与其学位论文的关系，承担项目后的工作时间和条件保证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7005</wp:posOffset>
                      </wp:positionV>
                      <wp:extent cx="9779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导师（签名）：</w:t>
            </w:r>
          </w:p>
          <w:p>
            <w:pPr>
              <w:pStyle w:val="Normal"/>
              <w:ind w:firstLine="63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53670</wp:posOffset>
                      </wp:positionV>
                      <wp:extent cx="4889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1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75260</wp:posOffset>
                      </wp:positionV>
                      <wp:extent cx="11303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75260</wp:posOffset>
                      </wp:positionV>
                      <wp:extent cx="11620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68275</wp:posOffset>
                      </wp:positionV>
                      <wp:extent cx="28829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8275</wp:posOffset>
                      </wp:positionV>
                      <wp:extent cx="12065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6370</wp:posOffset>
                      </wp:positionV>
                      <wp:extent cx="33083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166370</wp:posOffset>
                      </wp:positionV>
                      <wp:extent cx="869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16002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1450</wp:posOffset>
                      </wp:positionV>
                      <wp:extent cx="23050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41:00Z</dcterms:created>
  <dc:creator>walltrees</dc:creator>
  <dc:description/>
  <dc:language>en-US</dc:language>
  <cp:lastModifiedBy>ZSLY-user</cp:lastModifiedBy>
  <cp:lastPrinted>2013-02-21T09:49:00Z</cp:lastPrinted>
  <dcterms:modified xsi:type="dcterms:W3CDTF">2017-03-0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