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30"/>
        <w:gridCol w:w="1620"/>
        <w:gridCol w:w="2591"/>
      </w:tblGrid>
      <w:tr>
        <w:trPr>
          <w:trHeight w:val="370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：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rojectNo_h1"/>
            <w:bookmarkStart w:id="1" w:name="ProjectNo_h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：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bookmarkStart w:id="2" w:name="ProjectTypeName_h1"/>
            <w:bookmarkEnd w:id="2"/>
            <w:r>
              <w:rPr>
                <w:szCs w:val="24"/>
              </w:rPr>
              <w:t>面上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青年</w:t>
            </w:r>
          </w:p>
        </w:tc>
      </w:tr>
      <w:tr>
        <w:trPr>
          <w:trHeight w:val="393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3" w:name="StudyTypeName_h1"/>
            <w:bookmarkEnd w:id="3"/>
            <w:r>
              <w:rPr>
                <w:sz w:val="24"/>
                <w:szCs w:val="24"/>
              </w:rPr>
              <w:t>应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基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：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DisciplineName_h1"/>
            <w:bookmarkStart w:id="5" w:name="DisciplineName_h1"/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广东省医学科学技术研究基金</w:t>
      </w:r>
    </w:p>
    <w:p>
      <w:pPr>
        <w:pStyle w:val="Normal"/>
        <w:jc w:val="center"/>
        <w:rPr>
          <w:sz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项目申报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ascii="华文楷体" w:hAnsi="华文楷体" w:cs="华文楷体" w:eastAsia="华文楷体"/>
          <w:b/>
          <w:color w:val="FF0000"/>
        </w:rPr>
        <w:t>（特别提醒：本</w:t>
      </w:r>
      <w:r>
        <w:rPr>
          <w:rFonts w:eastAsia="华文楷体" w:cs="华文楷体" w:ascii="华文楷体" w:hAnsi="华文楷体"/>
          <w:b/>
          <w:color w:val="FF0000"/>
        </w:rPr>
        <w:t>Word</w:t>
      </w:r>
      <w:r>
        <w:rPr>
          <w:rFonts w:ascii="华文楷体" w:hAnsi="华文楷体" w:cs="华文楷体" w:eastAsia="华文楷体"/>
          <w:b/>
          <w:color w:val="FF0000"/>
        </w:rPr>
        <w:t>文档属申报书样板，供申报人提前准备资料参考和推荐单位初筛评审用，不能直接填写申报。请登录广东省医学科研基金项目管理系统（</w:t>
      </w:r>
      <w:r>
        <w:rPr>
          <w:rFonts w:eastAsia="华文楷体" w:cs="华文楷体" w:ascii="华文楷体" w:hAnsi="华文楷体"/>
          <w:b/>
          <w:color w:val="FF0000"/>
        </w:rPr>
        <w:t>http://kyjj.gdwskj.cn</w:t>
      </w:r>
      <w:r>
        <w:rPr>
          <w:rFonts w:ascii="华文楷体" w:hAnsi="华文楷体" w:cs="华文楷体" w:eastAsia="华文楷体"/>
          <w:b/>
          <w:color w:val="FF0000"/>
        </w:rPr>
        <w:t>）进行网上申报。）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FF0000"/>
          <w:sz w:val="32"/>
          <w:szCs w:val="40"/>
        </w:rPr>
      </w:pPr>
      <w:r>
        <w:rPr>
          <w:rFonts w:eastAsia="华文楷体" w:cs="宋体;SimSun" w:ascii="宋体;SimSun" w:hAnsi="宋体;SimSun"/>
          <w:b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17"/>
        <w:gridCol w:w="1276"/>
        <w:gridCol w:w="1418"/>
        <w:gridCol w:w="850"/>
        <w:gridCol w:w="1877"/>
      </w:tblGrid>
      <w:tr>
        <w:trPr>
          <w:trHeight w:val="562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rojectTitle_t1"/>
            <w:bookmarkStart w:id="7" w:name="ProjectTitle_t1"/>
            <w:bookmarkEnd w:id="7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bookmarkStart w:id="8" w:name="CompanyName_t1"/>
            <w:bookmarkEnd w:id="8"/>
            <w:r>
              <w:rPr>
                <w:rFonts w:ascii="宋体;SimSun" w:hAnsi="宋体;SimSun" w:cs="宋体;SimSun"/>
                <w:sz w:val="24"/>
              </w:rPr>
              <w:t>中山大学附属第六医院</w:t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bookmarkStart w:id="9" w:name="AuthorAddress_t1"/>
            <w:bookmarkEnd w:id="9"/>
            <w:r>
              <w:rPr>
                <w:rFonts w:ascii="宋体;SimSun" w:hAnsi="宋体;SimSun" w:cs="宋体;SimSun"/>
                <w:sz w:val="24"/>
              </w:rPr>
              <w:t>广州市天河区员村二横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bookmarkStart w:id="10" w:name="AuthorZipCode_t1"/>
            <w:bookmarkEnd w:id="10"/>
            <w:r>
              <w:rPr>
                <w:rFonts w:cs="宋体;SimSun" w:ascii="宋体;SimSun" w:hAnsi="宋体;SimSun"/>
                <w:sz w:val="24"/>
              </w:rPr>
              <w:t>51065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AuthorOfficeTel_t1"/>
            <w:bookmarkStart w:id="12" w:name="AuthorOfficeTel_t1"/>
            <w:bookmarkEnd w:id="12"/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FaxNumber_t1"/>
            <w:bookmarkStart w:id="14" w:name="FaxNumber_t1"/>
            <w:bookmarkEnd w:id="14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bookmarkStart w:id="15" w:name="AuthorName_t1"/>
            <w:bookmarkEnd w:id="15"/>
            <w:r>
              <w:rPr>
                <w:rFonts w:ascii="宋体;SimSun" w:hAnsi="宋体;SimSun" w:cs="宋体;SimSun"/>
                <w:sz w:val="24"/>
              </w:rPr>
              <w:t>匿名</w:t>
            </w:r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AuthorTel_t1"/>
            <w:bookmarkStart w:id="17" w:name="AuthorTel_t1"/>
            <w:bookmarkEnd w:id="17"/>
          </w:p>
        </w:tc>
        <w:tc>
          <w:tcPr>
            <w:tcW w:w="85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AuthorMobileTel_t1"/>
            <w:bookmarkStart w:id="19" w:name="AuthorMobileTel_t1"/>
            <w:bookmarkEnd w:id="1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AuthorEmail_t1"/>
            <w:bookmarkStart w:id="21" w:name="AuthorEmail_t1"/>
            <w:bookmarkEnd w:id="21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CityName_t1"/>
            <w:bookmarkStart w:id="23" w:name="CityName_t1"/>
            <w:bookmarkEnd w:id="23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CreateDate_t1"/>
            <w:bookmarkStart w:id="25" w:name="CreateDate_t1"/>
            <w:bookmarkEnd w:id="25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卫生和计划生育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○一四年制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32"/>
        </w:rPr>
        <w:t>一、申请项目基本情况（填写）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59"/>
        <w:gridCol w:w="840"/>
        <w:gridCol w:w="671"/>
        <w:gridCol w:w="167"/>
        <w:gridCol w:w="12"/>
        <w:gridCol w:w="269"/>
        <w:gridCol w:w="487"/>
        <w:gridCol w:w="351"/>
        <w:gridCol w:w="405"/>
        <w:gridCol w:w="239"/>
        <w:gridCol w:w="475"/>
        <w:gridCol w:w="94"/>
        <w:gridCol w:w="45"/>
        <w:gridCol w:w="700"/>
        <w:gridCol w:w="419"/>
        <w:gridCol w:w="581"/>
        <w:gridCol w:w="9"/>
        <w:gridCol w:w="330"/>
        <w:gridCol w:w="520"/>
        <w:gridCol w:w="882"/>
        <w:gridCol w:w="12"/>
        <w:gridCol w:w="903"/>
      </w:tblGrid>
      <w:tr>
        <w:trPr>
          <w:trHeight w:val="4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6" w:name="ProjectTitle_ib1"/>
            <w:bookmarkStart w:id="27" w:name="ProjectTitle_ib1"/>
            <w:bookmarkEnd w:id="27"/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rojectStartDate_ib1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bookmarkStart w:id="29" w:name="ProjectEndDate_ib1"/>
            <w:bookmarkEnd w:id="29"/>
          </w:p>
        </w:tc>
      </w:tr>
      <w:tr>
        <w:trPr>
          <w:trHeight w:val="47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目类别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0" w:name="ProjectTypeName_ib1"/>
            <w:bookmarkStart w:id="31" w:name="ProjectTypeName_ib1"/>
            <w:bookmarkEnd w:id="31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类型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2" w:name="StudyTypeName_ib1"/>
            <w:bookmarkStart w:id="33" w:name="StudyTypeName_ib1"/>
            <w:bookmarkEnd w:id="33"/>
          </w:p>
        </w:tc>
      </w:tr>
      <w:tr>
        <w:trPr>
          <w:trHeight w:val="5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4" w:name="AuthorName_a1"/>
            <w:bookmarkStart w:id="35" w:name="AuthorName_a1"/>
            <w:bookmarkEnd w:id="35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别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6" w:name="AuthorSex_a1"/>
            <w:bookmarkStart w:id="37" w:name="AuthorSex_a1"/>
            <w:bookmarkEnd w:id="37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>身份证号码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8" w:name="AuthorNumber_a1"/>
            <w:bookmarkStart w:id="39" w:name="AuthorNumber_a1"/>
            <w:bookmarkEnd w:id="39"/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0" w:name="AuthorNation_a1"/>
            <w:bookmarkStart w:id="41" w:name="AuthorNation_a1"/>
            <w:bookmarkEnd w:id="41"/>
          </w:p>
        </w:tc>
      </w:tr>
      <w:tr>
        <w:trPr>
          <w:trHeight w:val="4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2" w:name="AuthorProfessional"/>
            <w:bookmarkStart w:id="43" w:name="AuthorProfessional"/>
            <w:bookmarkEnd w:id="43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4" w:name="AuthorTitle_a1"/>
            <w:bookmarkStart w:id="45" w:name="AuthorTitle_a1"/>
            <w:bookmarkEnd w:id="45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6" w:name="AuthorEducation_a1"/>
            <w:bookmarkStart w:id="47" w:name="AuthorEducation_a1"/>
            <w:bookmarkEnd w:id="47"/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术团体任职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8" w:name="AcademicOrganization_a1"/>
            <w:bookmarkStart w:id="49" w:name="AcademicOrganization_a1"/>
            <w:bookmarkEnd w:id="49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AcademicDegree_a1"/>
            <w:bookmarkStart w:id="51" w:name="AcademicDegree_a1"/>
            <w:bookmarkEnd w:id="51"/>
          </w:p>
        </w:tc>
      </w:tr>
      <w:tr>
        <w:trPr>
          <w:trHeight w:val="4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AuthorTel_a1"/>
            <w:bookmarkStart w:id="53" w:name="AuthorTel_a1"/>
            <w:bookmarkEnd w:id="53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4" w:name="AuthorMobileTel_a1"/>
            <w:bookmarkStart w:id="55" w:name="AuthorMobileTel_a1"/>
            <w:bookmarkEnd w:id="55"/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电子邮箱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6" w:name="AuthorEmail_a1"/>
            <w:bookmarkStart w:id="57" w:name="AuthorEmail_a1"/>
            <w:bookmarkEnd w:id="57"/>
          </w:p>
        </w:tc>
      </w:tr>
      <w:tr>
        <w:trPr>
          <w:trHeight w:val="43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名称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CompanyName_b1"/>
            <w:bookmarkEnd w:id="58"/>
            <w:r>
              <w:rPr/>
              <w:t>中山大学附属第六医院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CompanyCode_b1"/>
            <w:bookmarkEnd w:id="59"/>
            <w:r>
              <w:rPr/>
              <w:t>45535068-0</w:t>
            </w:r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地址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CompanyAddress_b1"/>
            <w:bookmarkEnd w:id="60"/>
            <w:r>
              <w:rPr/>
              <w:t>广州市天河区员村二横路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CompanyZipCode_b1"/>
            <w:bookmarkEnd w:id="61"/>
            <w:r>
              <w:rPr/>
              <w:t>510655</w:t>
            </w:r>
          </w:p>
        </w:tc>
      </w:tr>
      <w:tr>
        <w:trPr>
          <w:trHeight w:val="5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性质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NatureName_b1"/>
            <w:bookmarkEnd w:id="62"/>
            <w:r>
              <w:rPr/>
              <w:t>医疗卫生单位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专（学）科、实验室级别与名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3" w:name="CompanyHead_b1"/>
            <w:bookmarkStart w:id="64" w:name="CompanyHead_b1"/>
            <w:bookmarkEnd w:id="64"/>
          </w:p>
        </w:tc>
      </w:tr>
      <w:tr>
        <w:trPr>
          <w:trHeight w:val="3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单位负责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65" w:name="AuthorName_ab1"/>
            <w:bookmarkStart w:id="66" w:name="AuthorName_ab1"/>
            <w:bookmarkEnd w:id="66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67" w:name="AuthorTitle_ab1"/>
            <w:bookmarkStart w:id="68" w:name="AuthorTitle_ab1"/>
            <w:bookmarkEnd w:id="68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69" w:name="AuthorTitle2"/>
            <w:bookmarkStart w:id="70" w:name="AuthorTitle2"/>
            <w:bookmarkEnd w:id="70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71" w:name="AuthorTel_ab1"/>
            <w:bookmarkStart w:id="72" w:name="AuthorTel_ab1"/>
            <w:bookmarkEnd w:id="72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73" w:name="AuthorMobileTel_ab1"/>
            <w:bookmarkStart w:id="74" w:name="AuthorMobileTel_ab1"/>
            <w:bookmarkEnd w:id="74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bookmarkStart w:id="75" w:name="AuthorEmail_ab1"/>
            <w:bookmarkEnd w:id="75"/>
            <w:r>
              <w:rPr>
                <w:highlight w:val="yellow"/>
              </w:rPr>
              <w:t>院内评审暂不填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科研管理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76" w:name="AuthorName_rm1"/>
            <w:bookmarkStart w:id="77" w:name="AuthorName_rm1"/>
            <w:bookmarkEnd w:id="77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78" w:name="AuthorTitle_rm1"/>
            <w:bookmarkStart w:id="79" w:name="AuthorTitle_rm1"/>
            <w:bookmarkEnd w:id="79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80" w:name="AuthorTitle3"/>
            <w:bookmarkStart w:id="81" w:name="AuthorTitle3"/>
            <w:bookmarkEnd w:id="81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82" w:name="AuthorTel_rm1"/>
            <w:bookmarkStart w:id="83" w:name="AuthorTel_rm1"/>
            <w:bookmarkEnd w:id="83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84" w:name="AuthorMobileTel_rm1"/>
            <w:bookmarkStart w:id="85" w:name="AuthorMobileTel_rm1"/>
            <w:bookmarkEnd w:id="85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86" w:name="AuthorEmail_rm1"/>
            <w:bookmarkStart w:id="87" w:name="AuthorEmail_rm1"/>
            <w:bookmarkEnd w:id="87"/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组信息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单位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人员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其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8" w:name="CompanyCount_cc1"/>
            <w:bookmarkStart w:id="89" w:name="ProjectFunds1_cc1"/>
            <w:bookmarkEnd w:id="88"/>
            <w:bookmarkEnd w:id="89"/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填写全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90" w:name="HeightCount_c1"/>
            <w:bookmarkStart w:id="91" w:name="HeightCount_g1"/>
            <w:bookmarkStart w:id="92" w:name="PeopleCount_pc1"/>
            <w:bookmarkStart w:id="93" w:name="ProjectFunds1_pc1"/>
            <w:bookmarkStart w:id="94" w:name="HeightCount_c1"/>
            <w:bookmarkStart w:id="95" w:name="HeightCount_g1"/>
            <w:bookmarkStart w:id="96" w:name="PeopleCount_pc1"/>
            <w:bookmarkStart w:id="97" w:name="ProjectFunds1_pc1"/>
            <w:bookmarkEnd w:id="94"/>
            <w:bookmarkEnd w:id="95"/>
            <w:bookmarkEnd w:id="96"/>
            <w:bookmarkEnd w:id="97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98" w:name="MiddleCount_c1"/>
            <w:bookmarkStart w:id="99" w:name="MiddleCount_g1"/>
            <w:bookmarkStart w:id="100" w:name="MiddleCount_c1"/>
            <w:bookmarkStart w:id="101" w:name="MiddleCount_g1"/>
            <w:bookmarkEnd w:id="100"/>
            <w:bookmarkEnd w:id="10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2" w:name="BasicCount_c1"/>
            <w:bookmarkStart w:id="103" w:name="BasicCount_g1"/>
            <w:bookmarkStart w:id="104" w:name="BasicCount_c1"/>
            <w:bookmarkStart w:id="105" w:name="BasicCount_g1"/>
            <w:bookmarkEnd w:id="104"/>
            <w:bookmarkEnd w:id="105"/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6" w:name="AuxiliaryCount_c1"/>
            <w:bookmarkStart w:id="107" w:name="AuxiliaryCount_c1"/>
            <w:bookmarkEnd w:id="107"/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8" w:name="PostdoctoralCount_c1"/>
            <w:bookmarkStart w:id="109" w:name="PostdoctoralCount_g1"/>
            <w:bookmarkStart w:id="110" w:name="PostdoctoralCount_c1"/>
            <w:bookmarkStart w:id="111" w:name="PostdoctoralCount_g1"/>
            <w:bookmarkEnd w:id="110"/>
            <w:bookmarkEnd w:id="111"/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2" w:name="DoctorCount_c1"/>
            <w:bookmarkStart w:id="113" w:name="DoctorCount_g1"/>
            <w:bookmarkStart w:id="114" w:name="DoctorCount_c1"/>
            <w:bookmarkStart w:id="115" w:name="DoctorCount_g1"/>
            <w:bookmarkEnd w:id="114"/>
            <w:bookmarkEnd w:id="115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6" w:name="MasterCount_c1"/>
            <w:bookmarkStart w:id="117" w:name="MasterCount_g1"/>
            <w:bookmarkStart w:id="118" w:name="MasterCount_c1"/>
            <w:bookmarkStart w:id="119" w:name="MasterCount_g1"/>
            <w:bookmarkEnd w:id="118"/>
            <w:bookmarkEnd w:id="119"/>
          </w:p>
        </w:tc>
      </w:tr>
      <w:tr>
        <w:trPr>
          <w:trHeight w:val="611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ind w:firstLine="10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（全称）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bookmarkStart w:id="120" w:name="AuthorName_g1"/>
            <w:bookmarkStart w:id="121" w:name="AuthorName_gm1"/>
            <w:bookmarkEnd w:id="120"/>
            <w:bookmarkEnd w:id="121"/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匿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2" w:name="AuthorSex_g1"/>
            <w:bookmarkEnd w:id="12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其余填写）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3" w:name="AuthorNumber_g1"/>
            <w:bookmarkStart w:id="124" w:name="AuthorNumber_g1"/>
            <w:bookmarkEnd w:id="124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5" w:name="AuthorEducation_g1"/>
            <w:bookmarkStart w:id="126" w:name="AuthorEducation_g1"/>
            <w:bookmarkEnd w:id="126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7" w:name="AuthorTitle_g1"/>
            <w:bookmarkStart w:id="128" w:name="AuthorTitle_g1"/>
            <w:bookmarkEnd w:id="128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9" w:name="CompanyName_g1"/>
            <w:bookmarkStart w:id="130" w:name="CompanyName_g1"/>
            <w:bookmarkEnd w:id="130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1" w:name="Division_g1"/>
            <w:bookmarkStart w:id="132" w:name="Division_g1"/>
            <w:bookmarkEnd w:id="132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bookmarkStart w:id="133" w:name="AuthorName_g2"/>
            <w:bookmarkEnd w:id="133"/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匿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4" w:name="AuthorSex_g2"/>
            <w:bookmarkStart w:id="135" w:name="AuthorSex_g2"/>
            <w:bookmarkEnd w:id="135"/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6" w:name="AuthorNumber_g2"/>
            <w:bookmarkStart w:id="137" w:name="AuthorNumber_g2"/>
            <w:bookmarkEnd w:id="137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8" w:name="AuthorEducation_g2"/>
            <w:bookmarkStart w:id="139" w:name="AuthorEducation_g2"/>
            <w:bookmarkEnd w:id="139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0" w:name="AuthorTitle_g2"/>
            <w:bookmarkStart w:id="141" w:name="AuthorTitle_g2"/>
            <w:bookmarkEnd w:id="141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2" w:name="CompanyName_g2"/>
            <w:bookmarkStart w:id="143" w:name="CompanyName_g2"/>
            <w:bookmarkEnd w:id="143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4" w:name="Division_g2"/>
            <w:bookmarkStart w:id="145" w:name="Division_g2"/>
            <w:bookmarkEnd w:id="145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bookmarkStart w:id="146" w:name="AuthorName_g3"/>
            <w:bookmarkEnd w:id="146"/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匿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7" w:name="AuthorSex_g3"/>
            <w:bookmarkStart w:id="148" w:name="AuthorSex_g3"/>
            <w:bookmarkEnd w:id="148"/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9" w:name="AuthorNumber_g3"/>
            <w:bookmarkStart w:id="150" w:name="AuthorNumber_g3"/>
            <w:bookmarkEnd w:id="150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1" w:name="AuthorEducation_g3"/>
            <w:bookmarkStart w:id="152" w:name="AuthorEducation_g3"/>
            <w:bookmarkEnd w:id="152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3" w:name="AuthorTitle_g3"/>
            <w:bookmarkStart w:id="154" w:name="AuthorTitle_g3"/>
            <w:bookmarkEnd w:id="154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5" w:name="CompanyName_g3"/>
            <w:bookmarkStart w:id="156" w:name="CompanyName_g3"/>
            <w:bookmarkEnd w:id="156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7" w:name="Division_g3"/>
            <w:bookmarkStart w:id="158" w:name="Division_g3"/>
            <w:bookmarkEnd w:id="158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bookmarkStart w:id="159" w:name="AuthorName_g4"/>
            <w:bookmarkEnd w:id="159"/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匿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0" w:name="AuthorSex_g4"/>
            <w:bookmarkStart w:id="161" w:name="AuthorSex_g4"/>
            <w:bookmarkEnd w:id="161"/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2" w:name="AuthorNumber_g4"/>
            <w:bookmarkStart w:id="163" w:name="AuthorNumber_g4"/>
            <w:bookmarkEnd w:id="163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4" w:name="AuthorEducation_g4"/>
            <w:bookmarkStart w:id="165" w:name="AuthorEducation_g4"/>
            <w:bookmarkEnd w:id="165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6" w:name="AuthorTitle_g4"/>
            <w:bookmarkStart w:id="167" w:name="AuthorTitle_g4"/>
            <w:bookmarkEnd w:id="167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8" w:name="CompanyName_g4"/>
            <w:bookmarkStart w:id="169" w:name="CompanyName_g4"/>
            <w:bookmarkEnd w:id="169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0" w:name="Division_g4"/>
            <w:bookmarkStart w:id="171" w:name="Division_g4"/>
            <w:bookmarkEnd w:id="171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bookmarkStart w:id="172" w:name="AuthorName_g5"/>
            <w:bookmarkEnd w:id="172"/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匿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3" w:name="AuthorSex_g5"/>
            <w:bookmarkStart w:id="174" w:name="AuthorSex_g5"/>
            <w:bookmarkEnd w:id="174"/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5" w:name="AuthorNumber_g5"/>
            <w:bookmarkStart w:id="176" w:name="AuthorNumber_g5"/>
            <w:bookmarkEnd w:id="176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7" w:name="AuthorEducation_g5"/>
            <w:bookmarkStart w:id="178" w:name="AuthorEducation_g5"/>
            <w:bookmarkEnd w:id="178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9" w:name="AuthorTitle_g5"/>
            <w:bookmarkStart w:id="180" w:name="AuthorTitle_g5"/>
            <w:bookmarkEnd w:id="180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1" w:name="CompanyName_g5"/>
            <w:bookmarkStart w:id="182" w:name="CompanyName_g5"/>
            <w:bookmarkEnd w:id="182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3" w:name="Division_g5"/>
            <w:bookmarkStart w:id="184" w:name="Division_g5"/>
            <w:bookmarkEnd w:id="184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185" w:name="AuthorName_g6"/>
            <w:bookmarkStart w:id="186" w:name="AuthorName_g6"/>
            <w:bookmarkEnd w:id="186"/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7" w:name="AuthorSex_g6"/>
            <w:bookmarkStart w:id="188" w:name="AuthorSex_g6"/>
            <w:bookmarkEnd w:id="188"/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9" w:name="AuthorNumber_g6"/>
            <w:bookmarkStart w:id="190" w:name="AuthorNumber_g6"/>
            <w:bookmarkEnd w:id="190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1" w:name="AuthorEducation_g6"/>
            <w:bookmarkStart w:id="192" w:name="AuthorEducation_g6"/>
            <w:bookmarkEnd w:id="192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3" w:name="AuthorTitle_g6"/>
            <w:bookmarkStart w:id="194" w:name="AuthorTitle_g6"/>
            <w:bookmarkEnd w:id="194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5" w:name="CompanyName_g6"/>
            <w:bookmarkStart w:id="196" w:name="CompanyName_g6"/>
            <w:bookmarkEnd w:id="196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7" w:name="Division_g6"/>
            <w:bookmarkStart w:id="198" w:name="Division_g6"/>
            <w:bookmarkEnd w:id="198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199" w:name="AuthorName_g7"/>
            <w:bookmarkStart w:id="200" w:name="AuthorName_g7"/>
            <w:bookmarkEnd w:id="200"/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1" w:name="AuthorSex_g7"/>
            <w:bookmarkStart w:id="202" w:name="AuthorSex_g7"/>
            <w:bookmarkEnd w:id="202"/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3" w:name="AuthorNumber_g7"/>
            <w:bookmarkStart w:id="204" w:name="AuthorNumber_g7"/>
            <w:bookmarkEnd w:id="204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5" w:name="AuthorEducation_g7"/>
            <w:bookmarkStart w:id="206" w:name="AuthorEducation_g7"/>
            <w:bookmarkEnd w:id="206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7" w:name="AuthorTitle_g7"/>
            <w:bookmarkStart w:id="208" w:name="AuthorTitle_g7"/>
            <w:bookmarkEnd w:id="208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9" w:name="CompanyName_g7"/>
            <w:bookmarkStart w:id="210" w:name="CompanyName_g7"/>
            <w:bookmarkEnd w:id="210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1" w:name="Division_g7"/>
            <w:bookmarkStart w:id="212" w:name="Division_g7"/>
            <w:bookmarkEnd w:id="212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13" w:name="AuthorName_g8"/>
            <w:bookmarkStart w:id="214" w:name="AuthorName_g8"/>
            <w:bookmarkEnd w:id="214"/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5" w:name="AuthorSex_g8"/>
            <w:bookmarkStart w:id="216" w:name="AuthorSex_g8"/>
            <w:bookmarkEnd w:id="216"/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7" w:name="AuthorNumber_g8"/>
            <w:bookmarkStart w:id="218" w:name="AuthorNumber_g8"/>
            <w:bookmarkEnd w:id="218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9" w:name="AuthorEducation_g8"/>
            <w:bookmarkStart w:id="220" w:name="AuthorEducation_g8"/>
            <w:bookmarkEnd w:id="220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1" w:name="AuthorTitle_g8"/>
            <w:bookmarkStart w:id="222" w:name="AuthorTitle_g8"/>
            <w:bookmarkEnd w:id="222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3" w:name="CompanyName_g8"/>
            <w:bookmarkStart w:id="224" w:name="CompanyName_g8"/>
            <w:bookmarkEnd w:id="224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5" w:name="Division_g"/>
            <w:bookmarkStart w:id="226" w:name="Division_g8"/>
            <w:bookmarkStart w:id="227" w:name="Division_g"/>
            <w:bookmarkStart w:id="228" w:name="Division_g8"/>
            <w:bookmarkEnd w:id="227"/>
            <w:bookmarkEnd w:id="228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29" w:name="AuthorName_g9"/>
            <w:bookmarkStart w:id="230" w:name="AuthorName_g9"/>
            <w:bookmarkEnd w:id="230"/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1" w:name="AuthorSex_g9"/>
            <w:bookmarkStart w:id="232" w:name="AuthorSex_g9"/>
            <w:bookmarkEnd w:id="232"/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3" w:name="AuthorNumber_g9"/>
            <w:bookmarkStart w:id="234" w:name="AuthorNumber_g9"/>
            <w:bookmarkEnd w:id="234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5" w:name="AuthorEducation_g9"/>
            <w:bookmarkStart w:id="236" w:name="AuthorEducation_g9"/>
            <w:bookmarkEnd w:id="236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7" w:name="AuthorTitle_g9"/>
            <w:bookmarkStart w:id="238" w:name="AuthorTitle_g9"/>
            <w:bookmarkEnd w:id="238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9" w:name="CompanyName_g9"/>
            <w:bookmarkStart w:id="240" w:name="CompanyName_g9"/>
            <w:bookmarkEnd w:id="240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1" w:name="Division_g9"/>
            <w:bookmarkStart w:id="242" w:name="Division_g9"/>
            <w:bookmarkEnd w:id="242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43" w:name="AuthorName_g10"/>
            <w:bookmarkStart w:id="244" w:name="AuthorName_g10"/>
            <w:bookmarkEnd w:id="244"/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5" w:name="AuthorSex_g10"/>
            <w:bookmarkStart w:id="246" w:name="AuthorSex_g10"/>
            <w:bookmarkEnd w:id="246"/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7" w:name="AuthorNumber_g10"/>
            <w:bookmarkStart w:id="248" w:name="AuthorNumber_g10"/>
            <w:bookmarkEnd w:id="248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9" w:name="AuthorEducation_g10"/>
            <w:bookmarkStart w:id="250" w:name="AuthorEducation_g10"/>
            <w:bookmarkEnd w:id="250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1" w:name="AuthorTitle_g10"/>
            <w:bookmarkStart w:id="252" w:name="AuthorTitle_g10"/>
            <w:bookmarkEnd w:id="252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3" w:name="CompanyName_g10"/>
            <w:bookmarkStart w:id="254" w:name="CompanyName_g10"/>
            <w:bookmarkEnd w:id="254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5" w:name="Division_g10"/>
            <w:bookmarkStart w:id="256" w:name="Division_g10"/>
            <w:bookmarkEnd w:id="256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项目内容摘要</w:t>
      </w:r>
      <w:r>
        <w:rPr>
          <w:b/>
          <w:bCs/>
          <w:sz w:val="28"/>
          <w:szCs w:val="32"/>
        </w:rPr>
        <w:t>（研究基础、目标、内容、拟解决的关键问题及预期结果，限</w:t>
      </w:r>
      <w:r>
        <w:rPr>
          <w:b/>
          <w:bCs/>
          <w:sz w:val="28"/>
          <w:szCs w:val="32"/>
        </w:rPr>
        <w:t>1000</w:t>
      </w:r>
      <w:r>
        <w:rPr>
          <w:b/>
          <w:bCs/>
          <w:sz w:val="28"/>
          <w:szCs w:val="32"/>
        </w:rPr>
        <w:t>字）</w:t>
      </w:r>
      <w:r>
        <w:rPr>
          <w:b/>
          <w:bCs/>
          <w:color w:val="FF0000"/>
          <w:sz w:val="28"/>
          <w:szCs w:val="32"/>
        </w:rPr>
        <w:t>（填写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67"/>
      </w:tblGrid>
      <w:tr>
        <w:trPr>
          <w:trHeight w:val="10998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257" w:name="ProjectContent"/>
            <w:bookmarkStart w:id="258" w:name="ProjectContent"/>
            <w:bookmarkEnd w:id="258"/>
          </w:p>
        </w:tc>
      </w:tr>
      <w:tr>
        <w:trPr>
          <w:trHeight w:val="9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关键词（；隔开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  <w:bookmarkStart w:id="259" w:name="ProjectKeyword"/>
            <w:bookmarkStart w:id="260" w:name="ProjectKeyword"/>
            <w:bookmarkEnd w:id="260"/>
          </w:p>
        </w:tc>
      </w:tr>
    </w:tbl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三、项目计划进度</w:t>
      </w:r>
      <w:r>
        <w:rPr>
          <w:b/>
          <w:bCs/>
          <w:color w:val="FF0000"/>
          <w:sz w:val="32"/>
          <w:szCs w:val="32"/>
        </w:rPr>
        <w:t>（填写）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0"/>
      </w:tblGrid>
      <w:tr>
        <w:trPr>
          <w:trHeight w:val="46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进度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阶段目标主要内容</w:t>
            </w:r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61" w:name="StartTime_p1"/>
            <w:bookmarkEnd w:id="261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62" w:name="EndTime_p1"/>
            <w:bookmarkEnd w:id="262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3" w:name="Remark_p1"/>
            <w:bookmarkStart w:id="264" w:name="Remark_p1"/>
            <w:bookmarkEnd w:id="264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65" w:name="StartTime_p2"/>
            <w:bookmarkEnd w:id="265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66" w:name="EndTime_p2"/>
            <w:bookmarkEnd w:id="266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7" w:name="Remark_p2"/>
            <w:bookmarkStart w:id="268" w:name="Remark_p2"/>
            <w:bookmarkEnd w:id="268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69" w:name="StartTime_p3"/>
            <w:bookmarkEnd w:id="269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70" w:name="EndTime_p3"/>
            <w:bookmarkEnd w:id="270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1" w:name="Remark_p3"/>
            <w:bookmarkStart w:id="272" w:name="Remark_p3"/>
            <w:bookmarkEnd w:id="272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73" w:name="StartTime_p4"/>
            <w:bookmarkEnd w:id="273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74" w:name="EndTime_p4"/>
            <w:bookmarkEnd w:id="274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5" w:name="Remark_p4"/>
            <w:bookmarkStart w:id="276" w:name="Remark_p4"/>
            <w:bookmarkEnd w:id="276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77" w:name="StartTime_p5"/>
            <w:bookmarkEnd w:id="277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78" w:name="EndTime_p5"/>
            <w:bookmarkEnd w:id="278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9" w:name="Remark_p5"/>
            <w:bookmarkStart w:id="280" w:name="Remark_p5"/>
            <w:bookmarkEnd w:id="280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经费预算（单位：万元）</w:t>
      </w:r>
      <w:r>
        <w:rPr>
          <w:b/>
          <w:bCs/>
          <w:color w:val="FF0000"/>
          <w:sz w:val="32"/>
          <w:szCs w:val="32"/>
        </w:rPr>
        <w:t>（填写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441"/>
        <w:gridCol w:w="1881"/>
        <w:gridCol w:w="1075"/>
        <w:gridCol w:w="2041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总经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  <w:bookmarkStart w:id="281" w:name="ProjectPrice_f1"/>
            <w:bookmarkStart w:id="282" w:name="ProjectPrice_f1"/>
            <w:bookmarkEnd w:id="282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申请本基金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bookmarkStart w:id="283" w:name="ProjectApplyPrice_f1"/>
            <w:bookmarkEnd w:id="283"/>
            <w:r>
              <w:rPr>
                <w:rFonts w:cs="宋体;SimSun"/>
                <w:b/>
                <w:color w:val="FF0000"/>
                <w:position w:val="6"/>
                <w:szCs w:val="21"/>
              </w:rPr>
              <w:t>（面上</w:t>
            </w:r>
            <w:r>
              <w:rPr>
                <w:rFonts w:cs="宋体;SimSun"/>
                <w:b/>
                <w:color w:val="FF0000"/>
                <w:position w:val="6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position w:val="6"/>
                <w:szCs w:val="21"/>
              </w:rPr>
              <w:t>万，青年</w:t>
            </w:r>
            <w:r>
              <w:rPr>
                <w:rFonts w:cs="宋体;SimSun"/>
                <w:b/>
                <w:color w:val="FF0000"/>
                <w:position w:val="6"/>
                <w:szCs w:val="21"/>
              </w:rPr>
              <w:t>0.5</w:t>
            </w:r>
            <w:r>
              <w:rPr>
                <w:rFonts w:cs="宋体;SimSun"/>
                <w:b/>
                <w:color w:val="FF0000"/>
                <w:position w:val="6"/>
                <w:szCs w:val="21"/>
              </w:rPr>
              <w:t>万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自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bookmarkStart w:id="284" w:name="ProjectSupportPrice_f1"/>
            <w:bookmarkEnd w:id="284"/>
            <w:r>
              <w:rPr>
                <w:rFonts w:cs="宋体;SimSun"/>
                <w:b/>
                <w:position w:val="6"/>
                <w:szCs w:val="21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科目名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7"/>
                <w:szCs w:val="21"/>
              </w:rPr>
              <w:t>合  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/>
            </w:pPr>
            <w:bookmarkStart w:id="285" w:name="FundsIOption_f1"/>
            <w:bookmarkEnd w:id="285"/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设备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86" w:name="Funds_f1"/>
            <w:bookmarkStart w:id="287" w:name="Funds_f1"/>
            <w:bookmarkEnd w:id="287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88" w:name="FundsRemark_f1"/>
            <w:bookmarkStart w:id="289" w:name="FundsRemark_f1"/>
            <w:bookmarkEnd w:id="289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>
                <w:rFonts w:cs="宋体;SimSun"/>
                <w:position w:val="7"/>
                <w:szCs w:val="21"/>
              </w:rPr>
            </w:pPr>
            <w:bookmarkStart w:id="290" w:name="FundsIOption_f2"/>
            <w:bookmarkEnd w:id="290"/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91" w:name="Funds_f2"/>
            <w:bookmarkStart w:id="292" w:name="Funds_f2"/>
            <w:bookmarkEnd w:id="292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93" w:name="FundsRemark_f2"/>
            <w:bookmarkStart w:id="294" w:name="FundsRemark_f2"/>
            <w:bookmarkEnd w:id="294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295" w:name="FundsIOption_f3"/>
            <w:bookmarkEnd w:id="295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3. </w:t>
            </w:r>
            <w:r>
              <w:rPr>
                <w:rFonts w:cs="宋体;SimSun"/>
                <w:position w:val="6"/>
                <w:szCs w:val="21"/>
              </w:rPr>
              <w:t>测试化验加工外协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96" w:name="Funds_f3"/>
            <w:bookmarkStart w:id="297" w:name="Funds_f3"/>
            <w:bookmarkEnd w:id="297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298" w:name="FundsRemark_f3"/>
            <w:bookmarkStart w:id="299" w:name="FundsRemark_f3"/>
            <w:bookmarkEnd w:id="299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00" w:name="FundsIOption_f4"/>
            <w:bookmarkEnd w:id="300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4. </w:t>
            </w:r>
            <w:r>
              <w:rPr>
                <w:rFonts w:cs="宋体;SimSun"/>
                <w:position w:val="6"/>
                <w:szCs w:val="21"/>
              </w:rPr>
              <w:t>燃料动力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1" w:name="Funds_f4"/>
            <w:bookmarkStart w:id="302" w:name="Funds_f4"/>
            <w:bookmarkEnd w:id="302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3" w:name="FundsRemark_f4"/>
            <w:bookmarkStart w:id="304" w:name="FundsRemark_f4"/>
            <w:bookmarkEnd w:id="304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05" w:name="FundsIOption_f5"/>
            <w:bookmarkEnd w:id="305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5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差旅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6" w:name="Funds_f5"/>
            <w:bookmarkStart w:id="307" w:name="Funds_f5"/>
            <w:bookmarkEnd w:id="307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8" w:name="FundsRemark_f5"/>
            <w:bookmarkStart w:id="309" w:name="FundsRemark_f5"/>
            <w:bookmarkEnd w:id="309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10" w:name="FundsIOption_f6"/>
            <w:bookmarkEnd w:id="310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6. </w:t>
            </w:r>
            <w:r>
              <w:rPr>
                <w:rFonts w:cs="宋体;SimSun"/>
                <w:position w:val="7"/>
                <w:szCs w:val="21"/>
              </w:rPr>
              <w:t>会议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1" w:name="Funds_f6"/>
            <w:bookmarkStart w:id="312" w:name="Funds_f6"/>
            <w:bookmarkEnd w:id="312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3" w:name="FundsRemark_f6"/>
            <w:bookmarkStart w:id="314" w:name="FundsRemark_f6"/>
            <w:bookmarkEnd w:id="314"/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15" w:name="FundsIOption_f7"/>
            <w:bookmarkEnd w:id="315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7. </w:t>
            </w:r>
            <w:r>
              <w:rPr>
                <w:rFonts w:cs="宋体;SimSun"/>
                <w:position w:val="7"/>
                <w:szCs w:val="21"/>
              </w:rPr>
              <w:t>出版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文献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信息传播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知识产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 </w:t>
            </w:r>
            <w:r>
              <w:rPr>
                <w:rFonts w:cs="宋体;SimSun"/>
                <w:position w:val="7"/>
                <w:szCs w:val="21"/>
              </w:rPr>
              <w:t>权事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6" w:name="Funds_f7"/>
            <w:bookmarkStart w:id="317" w:name="Funds_f7"/>
            <w:bookmarkEnd w:id="317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8" w:name="FundsRemark_f7"/>
            <w:bookmarkStart w:id="319" w:name="FundsRemark_f7"/>
            <w:bookmarkEnd w:id="319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20" w:name="FundsIOption_f8"/>
            <w:bookmarkEnd w:id="320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8. </w:t>
            </w:r>
            <w:r>
              <w:rPr>
                <w:rFonts w:cs="宋体;SimSun"/>
                <w:position w:val="7"/>
                <w:szCs w:val="21"/>
              </w:rPr>
              <w:t>租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1" w:name="Funds_f8"/>
            <w:bookmarkStart w:id="322" w:name="Funds_f8"/>
            <w:bookmarkEnd w:id="322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3" w:name="FundsRemark_f8"/>
            <w:bookmarkStart w:id="324" w:name="FundsRemark_f8"/>
            <w:bookmarkEnd w:id="324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25" w:name="FundsIOption_f9"/>
            <w:bookmarkEnd w:id="325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9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合作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6" w:name="Funds_f9"/>
            <w:bookmarkStart w:id="327" w:name="Funds_f9"/>
            <w:bookmarkEnd w:id="327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8" w:name="FundsRemark_f9"/>
            <w:bookmarkStart w:id="329" w:name="FundsRemark_f9"/>
            <w:bookmarkEnd w:id="329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30" w:name="FundsIOption_f10"/>
            <w:bookmarkEnd w:id="330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0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1" w:name="Funds_f10"/>
            <w:bookmarkStart w:id="332" w:name="Funds_f10"/>
            <w:bookmarkEnd w:id="332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3" w:name="FundsRemark_f10"/>
            <w:bookmarkStart w:id="334" w:name="FundsRemark_f10"/>
            <w:bookmarkEnd w:id="334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35" w:name="FundsIOption_f11"/>
            <w:bookmarkEnd w:id="335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1. </w:t>
            </w:r>
            <w:r>
              <w:rPr>
                <w:rFonts w:cs="宋体;SimSun"/>
                <w:position w:val="6"/>
                <w:szCs w:val="21"/>
              </w:rPr>
              <w:t>专家咨询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6" w:name="Funds_f11"/>
            <w:bookmarkStart w:id="337" w:name="Funds_f11"/>
            <w:bookmarkEnd w:id="337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8" w:name="FundsRemark_f11"/>
            <w:bookmarkStart w:id="339" w:name="FundsRemark_f11"/>
            <w:bookmarkEnd w:id="339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40" w:name="FundsIOption_f12"/>
            <w:bookmarkEnd w:id="340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12. </w:t>
            </w:r>
            <w:r>
              <w:rPr>
                <w:rFonts w:cs="宋体;SimSun"/>
                <w:position w:val="7"/>
                <w:szCs w:val="21"/>
              </w:rPr>
              <w:t>人员劳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1" w:name="Funds_f12"/>
            <w:bookmarkStart w:id="342" w:name="Funds_f12"/>
            <w:bookmarkEnd w:id="342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3" w:name="FundsRemark_f12"/>
            <w:bookmarkStart w:id="344" w:name="FundsRemark_f12"/>
            <w:bookmarkEnd w:id="344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45" w:name="FundsIOption_f13"/>
            <w:bookmarkEnd w:id="345"/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13. </w:t>
            </w:r>
            <w:r>
              <w:rPr>
                <w:rFonts w:cs="宋体;SimSun"/>
                <w:position w:val="6"/>
                <w:szCs w:val="21"/>
              </w:rPr>
              <w:t>管理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6" w:name="Funds_f13"/>
            <w:bookmarkStart w:id="347" w:name="Funds_f13"/>
            <w:bookmarkEnd w:id="347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bookmarkStart w:id="348" w:name="FundsRemark_f13"/>
            <w:bookmarkEnd w:id="348"/>
            <w:r>
              <w:rPr>
                <w:rFonts w:cs="宋体;SimSun"/>
                <w:position w:val="6"/>
                <w:szCs w:val="21"/>
              </w:rPr>
              <w:t>5%</w:t>
            </w:r>
            <w:r>
              <w:rPr>
                <w:rFonts w:cs="宋体;SimSun"/>
                <w:position w:val="6"/>
                <w:szCs w:val="21"/>
              </w:rPr>
              <w:t>管理费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49" w:name="FundsIOption_f14"/>
            <w:bookmarkEnd w:id="349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4. </w:t>
            </w:r>
            <w:r>
              <w:rPr>
                <w:rFonts w:cs="宋体;SimSun"/>
                <w:position w:val="6"/>
                <w:szCs w:val="21"/>
              </w:rPr>
              <w:t>其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0" w:name="Funds_f14"/>
            <w:bookmarkStart w:id="351" w:name="Funds_f14"/>
            <w:bookmarkEnd w:id="35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2" w:name="FundsRemark_f14"/>
            <w:bookmarkStart w:id="353" w:name="FundsRemark_f14"/>
            <w:bookmarkEnd w:id="353"/>
          </w:p>
        </w:tc>
      </w:tr>
      <w:tr>
        <w:trPr>
          <w:trHeight w:val="677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五、主承担单位及参与单位分工及经费分配情况</w:t>
      </w:r>
      <w:r>
        <w:rPr>
          <w:b/>
          <w:bCs/>
          <w:color w:val="FF0000"/>
          <w:sz w:val="32"/>
          <w:szCs w:val="32"/>
        </w:rPr>
        <w:t>（填写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91"/>
        <w:gridCol w:w="2011"/>
        <w:gridCol w:w="1561"/>
        <w:gridCol w:w="205"/>
        <w:gridCol w:w="2259"/>
      </w:tblGrid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承担单位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4" w:name="CompanyName_jc1"/>
            <w:bookmarkEnd w:id="354"/>
            <w:r>
              <w:rPr/>
              <w:t>中山大学附属第六医院</w:t>
            </w:r>
          </w:p>
        </w:tc>
      </w:tr>
      <w:tr>
        <w:trPr>
          <w:trHeight w:val="14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5" w:name="ProjectDivision_jc1"/>
            <w:bookmarkStart w:id="356" w:name="ProjectDivision_jc1"/>
            <w:bookmarkEnd w:id="35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357" w:name="ProjectFunds_jc1"/>
            <w:bookmarkEnd w:id="357"/>
            <w:r>
              <w:rPr>
                <w:color w:val="FF0000"/>
              </w:rPr>
              <w:t>填写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358" w:name="ProjectFunds1_jc1"/>
            <w:bookmarkEnd w:id="358"/>
            <w:r>
              <w:rPr>
                <w:color w:val="FF0000"/>
              </w:rPr>
              <w:t>填写</w:t>
            </w:r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１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9" w:name="CompanyName_jc2"/>
            <w:bookmarkStart w:id="360" w:name="CompanyName_jc2"/>
            <w:bookmarkEnd w:id="360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1" w:name="ProjectDivision_jc2"/>
            <w:bookmarkStart w:id="362" w:name="ProjectDivision_jc2"/>
            <w:bookmarkEnd w:id="36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3" w:name="ProjectFunds_jc2"/>
            <w:bookmarkStart w:id="364" w:name="ProjectFunds_jc2"/>
            <w:bookmarkEnd w:id="364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5" w:name="ProjectFunds1_jc2"/>
            <w:bookmarkStart w:id="366" w:name="ProjectFunds1_jc2"/>
            <w:bookmarkEnd w:id="366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7" w:name="CompanyName_jc3"/>
            <w:bookmarkStart w:id="368" w:name="CompanyName_jc3"/>
            <w:bookmarkEnd w:id="368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9" w:name="ProjectDivision_jc3"/>
            <w:bookmarkStart w:id="370" w:name="ProjectDivision_jc3"/>
            <w:bookmarkEnd w:id="37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1" w:name="ProjectFunds_jc3"/>
            <w:bookmarkStart w:id="372" w:name="ProjectFunds_jc3"/>
            <w:bookmarkEnd w:id="372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3" w:name="ProjectFunds1_jc3"/>
            <w:bookmarkStart w:id="374" w:name="ProjectFunds1_jc3"/>
            <w:bookmarkEnd w:id="374"/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其他单位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多个单位用“；”分隔，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5" w:name="CompanyName_jc4"/>
            <w:bookmarkStart w:id="376" w:name="CompanyName_jc4"/>
            <w:bookmarkEnd w:id="376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7" w:name="ProjectDivision_jc4"/>
            <w:bookmarkStart w:id="378" w:name="ProjectDivision_jc4"/>
            <w:bookmarkEnd w:id="37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9" w:name="ProjectFunds_jc4"/>
            <w:bookmarkStart w:id="380" w:name="ProjectFunds_jc4"/>
            <w:bookmarkEnd w:id="380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1" w:name="ProjectFunds1_jc4"/>
            <w:bookmarkStart w:id="382" w:name="ProjectFunds1_jc4"/>
            <w:bookmarkEnd w:id="38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项目负责人承诺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我代表项目组，保证本申请书填报内容真实、准确。如果获得立项，我将履行项目负责人职责，严格遵守医学科研诚信和相关行为规范</w:t>
      </w:r>
      <w:r>
        <w:rPr>
          <w:rFonts w:cs="Calibri" w:eastAsia="Calibri"/>
        </w:rPr>
        <w:t xml:space="preserve"> </w:t>
      </w:r>
      <w:r>
        <w:rPr/>
        <w:t>、科技报告制度、生物医学研究伦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项目负责人（签字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七、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617"/>
      </w:tblGrid>
      <w:tr>
        <w:trPr>
          <w:trHeight w:val="217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委员会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根据《卫生部关于印发</w:t>
            </w:r>
            <w:r>
              <w:rPr/>
              <w:t>&lt;</w:t>
            </w:r>
            <w:r>
              <w:rPr/>
              <w:t>涉及人的生物医学研究伦理审查办法（试行）</w:t>
            </w:r>
            <w:r>
              <w:rPr/>
              <w:t>&gt;</w:t>
            </w:r>
            <w:r>
              <w:rPr/>
              <w:t>的通知》（卫科教发〔</w:t>
            </w:r>
            <w:r>
              <w:rPr/>
              <w:t>2007</w:t>
            </w:r>
            <w:r>
              <w:rPr/>
              <w:t>〕</w:t>
            </w:r>
            <w:r>
              <w:rPr/>
              <w:t>17</w:t>
            </w:r>
            <w:r>
              <w:rPr/>
              <w:t>号）的有关要求，该项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需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不需要（请勾选）进行伦理审查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需要进行伦理审查的项目，请将机构医学伦理委员会审查意见扫描后作为附件上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bookmarkStart w:id="383" w:name="EthicsContent"/>
            <w:bookmarkEnd w:id="383"/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委员会负责人（签章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委员会（公章或代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384" w:name="CompanyContent"/>
            <w:bookmarkEnd w:id="384"/>
            <w:r>
              <w:rPr/>
              <w:t>我单位已对申请书内容进行了审核，该项目符合申报条件，同意申报并保证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保证对项目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如获立项，将按有关规定给予相应配套投入，保证自筹经费到位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督促项目负责人按规定及时报送有关材料及按期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bookmarkStart w:id="385" w:name="CityContent"/>
            <w:bookmarkEnd w:id="385"/>
            <w:r>
              <w:rPr/>
              <w:t>（项目申报单位为省属、委</w:t>
            </w:r>
            <w:r>
              <w:rPr/>
              <w:t>直</w:t>
            </w:r>
            <w:r>
              <w:rPr/>
              <w:t>属单位免此项）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957"/>
        <w:gridCol w:w="1719"/>
      </w:tblGrid>
      <w:tr>
        <w:trPr>
          <w:trHeight w:val="25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可行性报告（详细阐述国内外研究现状、研究意义、研究基础与工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条件、研究目标、内容、方案、技术路线、预期目标、考核指标、创新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及特色等内容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>word</w:t>
            </w:r>
            <w:r>
              <w:rPr>
                <w:rFonts w:ascii="宋体;SimSun" w:hAnsi="宋体;SimSun"/>
              </w:rPr>
              <w:t>编辑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机构医学伦理委员会审查意见</w:t>
            </w:r>
            <w:r>
              <w:rPr>
                <w:rFonts w:ascii="宋体;SimSun" w:hAnsi="宋体;SimSun"/>
              </w:rPr>
              <w:t>（须签名并盖章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件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原微生物实验室或实验活动备案证明（或高致病性病原微生物实验室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实验活动资格证书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印件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其他（多个附件用“；”分隔，并分别注明数量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件或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八、附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填写说明：</w:t>
      </w:r>
      <w:r>
        <w:rPr>
          <w:color w:val="FF0000"/>
        </w:rPr>
        <w:t>1</w:t>
      </w:r>
      <w:r>
        <w:rPr>
          <w:color w:val="FF0000"/>
        </w:rPr>
        <w:t>、研究类型可选“基础”、“应用”或“开发”，项目类别可选“面上”或“青年”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</w:t>
      </w:r>
      <w:r>
        <w:rPr>
          <w:color w:val="FF0000"/>
        </w:rPr>
        <w:t>2</w:t>
      </w:r>
      <w:r>
        <w:rPr>
          <w:color w:val="FF0000"/>
        </w:rPr>
        <w:t>、单位性质可选“行政单位”、“科研单位”、“高等院校”、“医疗卫生单位”、“其他事业单位”、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部队”或“其他”。</w:t>
      </w:r>
      <w:r>
        <w:rPr>
          <w:rFonts w:cs="Calibri" w:eastAsia="Calibri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7:00Z</dcterms:created>
  <dc:creator>YQSHJB</dc:creator>
  <dc:description/>
  <cp:keywords/>
  <dc:language>en-US</dc:language>
  <cp:lastModifiedBy>ZSLY-user</cp:lastModifiedBy>
  <dcterms:modified xsi:type="dcterms:W3CDTF">2017-10-13T01:26:00Z</dcterms:modified>
  <cp:revision>7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